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60" w:hanging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0"/>
          <w:szCs w:val="40"/>
        </w:rPr>
        <w:t>台州市计量技术研究院公开招聘工作人员报名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30"/>
        <w:gridCol w:w="1305"/>
        <w:gridCol w:w="900"/>
        <w:gridCol w:w="1800"/>
        <w:gridCol w:w="1260"/>
        <w:gridCol w:w="1727"/>
      </w:tblGrid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近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冠彩照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关工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历年限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取得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及工作经历</w:t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校或工作单位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或岗位</w:t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情况</w:t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研成果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需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说明的情况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7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：本人保证以上所填内容均为真实、有效，如有虚假，愿意承担一切责任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cs="宋体" w:ascii="宋体" w:hAnsi="宋体"/>
                <w:color w:val="FFFFFF"/>
                <w:kern w:val="0"/>
                <w:sz w:val="24"/>
                <w:szCs w:val="24"/>
              </w:rPr>
              <w:t xml:space="preserve">1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7T00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