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古交市考核招聘乡镇（街道）</w:t>
      </w:r>
      <w:r>
        <w:rPr/>
        <w:t>事业单位工作人员岗位一览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68"/>
        <w:gridCol w:w="1007"/>
        <w:gridCol w:w="1184"/>
        <w:gridCol w:w="982"/>
        <w:gridCol w:w="1281"/>
        <w:gridCol w:w="1555"/>
        <w:gridCol w:w="1687"/>
      </w:tblGrid>
      <w:tr>
        <w:trPr>
          <w:trHeight w:val="2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录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47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古交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西曲街道便民服务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古交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color w:val="FF0000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以后出生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大专及以上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服从调剂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嘉乐泉乡便民服务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交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镇城底镇便民服务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交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河口镇便民服务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交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安乡便民服务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交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color w:val="FF000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3:00Z</dcterms:created>
  <dc:creator>User</dc:creator>
  <dc:description/>
  <cp:keywords/>
  <dc:language>en-US</dc:language>
  <cp:lastModifiedBy>cunguanban</cp:lastModifiedBy>
  <cp:lastPrinted>2016-08-24T09:11:00Z</cp:lastPrinted>
  <dcterms:modified xsi:type="dcterms:W3CDTF">2016-09-09T08:54:00Z</dcterms:modified>
  <cp:revision>8</cp:revision>
  <dc:subject/>
  <dc:title>万柏林区公开招聘乡、街道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