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769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540"/>
        <w:gridCol w:w="1103"/>
        <w:gridCol w:w="823"/>
        <w:gridCol w:w="4814"/>
      </w:tblGrid>
      <w:tr>
        <w:trPr>
          <w:trHeight w:val="90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条件</w:t>
            </w:r>
          </w:p>
        </w:tc>
      </w:tr>
      <w:tr>
        <w:trPr>
          <w:trHeight w:val="1356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方林业产权交易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940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岗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业，全日制统招大学本科学历，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后出生），取得会计初级职称。</w:t>
            </w:r>
          </w:p>
        </w:tc>
      </w:tr>
      <w:tr>
        <w:trPr>
          <w:trHeight w:val="1356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庐山国家级自然保护区管理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940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管理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专业，全日制统招大学本科学历，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后出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历。因需经常到野外开展监测工作，适合男性。</w:t>
            </w:r>
          </w:p>
        </w:tc>
      </w:tr>
      <w:tr>
        <w:trPr>
          <w:trHeight w:val="145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940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管理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技术专业，全日制统招大专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后出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历。因常年在偏远基层保护管理站工作，适合男性。</w:t>
            </w:r>
          </w:p>
        </w:tc>
      </w:tr>
      <w:tr>
        <w:trPr>
          <w:trHeight w:val="145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940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管理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专业，全日制统招大学本科学历，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后出生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。因经常到野外工作，适合男性。</w:t>
            </w:r>
          </w:p>
        </w:tc>
      </w:tr>
      <w:tr>
        <w:trPr>
          <w:trHeight w:val="145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940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管理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秘书学专业，全日制统招大学本科学历，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后出生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历。</w:t>
            </w:r>
          </w:p>
        </w:tc>
      </w:tr>
      <w:tr>
        <w:trPr>
          <w:trHeight w:val="145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940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业，全日制统招大学本科学历，学士学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后出生），具有会计从业资格证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历。</w:t>
            </w:r>
          </w:p>
        </w:tc>
      </w:tr>
      <w:tr>
        <w:trPr>
          <w:trHeight w:val="1356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武夷山国家级自然保护区管理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9400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岗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或野生动物资源保护与利用专业，全日制统招大专学历，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后出生）下，适合男性。</w:t>
            </w:r>
          </w:p>
        </w:tc>
      </w:tr>
      <w:tr>
        <w:trPr>
          <w:trHeight w:val="1356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九连山国家级自然保护区管理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940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、生态学专业，全日制统招大学本科学历，学士学位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后出生）。因经常到野外工作，适合男性。</w:t>
            </w:r>
          </w:p>
        </w:tc>
      </w:tr>
      <w:tr>
        <w:trPr>
          <w:trHeight w:val="145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9400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保护站管理岗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经商贸类专业，全日制统招大专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后出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历。因常年在偏远基层保护管理站工作，适合男性。</w:t>
            </w:r>
          </w:p>
        </w:tc>
      </w:tr>
      <w:tr>
        <w:trPr>
          <w:trHeight w:val="1356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马头山国家级自然保护区管理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9400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保护站管理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生动物与自然保护区管理专业，全日制统招大学本科学历，学士学位，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后出生），适合男性。</w:t>
            </w:r>
          </w:p>
        </w:tc>
      </w:tr>
      <w:tr>
        <w:trPr>
          <w:trHeight w:val="145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940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保护站管理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、森林保护专业，全日制统招大学本科学历，学士学位，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后出生），适合男性。</w:t>
            </w:r>
          </w:p>
        </w:tc>
      </w:tr>
      <w:tr>
        <w:trPr>
          <w:trHeight w:val="1356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林业科技实验中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940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专业，全日制统招大专及以上学历，取得会计从业资格证，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后出生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0:00Z</dcterms:created>
  <dc:creator>User</dc:creator>
  <dc:description/>
  <cp:keywords/>
  <dc:language>en-US</dc:language>
  <cp:lastModifiedBy>User</cp:lastModifiedBy>
  <dcterms:modified xsi:type="dcterms:W3CDTF">2016-09-20T07:22:00Z</dcterms:modified>
  <cp:revision>1</cp:revision>
  <dc:subject/>
  <dc:title>单位</dc:title>
</cp:coreProperties>
</file>