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铜陵学院图书馆聘用员工登记表</w:t>
      </w:r>
      <w:r>
        <w:rPr>
          <w:rFonts w:ascii="仿宋_GB2312;微软雅黑" w:hAnsi="仿宋_GB2312;微软雅黑" w:eastAsia="仿宋_GB2312;微软雅黑"/>
        </w:rPr>
        <w:t xml:space="preserve">        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17"/>
        <w:gridCol w:w="682"/>
        <w:gridCol w:w="990"/>
        <w:gridCol w:w="90"/>
        <w:gridCol w:w="360"/>
        <w:gridCol w:w="2160"/>
        <w:gridCol w:w="87"/>
        <w:gridCol w:w="634"/>
        <w:gridCol w:w="1619"/>
      </w:tblGrid>
      <w:tr>
        <w:trPr>
          <w:trHeight w:val="4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姓 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贴照片处</w:t>
            </w:r>
          </w:p>
        </w:tc>
      </w:tr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出生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文化程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户籍所在地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户籍性质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农业□      非农业□      居民户□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常住地址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身份证号码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拟聘岗位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已参加社保情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应聘上岗后是否要参加社会保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auto" w:line="360"/>
              <w:ind w:firstLine="9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成  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与本人关系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提供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目 录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 xml:space="preserve">身份证□  户口簿□   就业失业证□    退休证□    照片□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 xml:space="preserve">技术资格（专业技术）证书□    体检表（原件）□    其他□   </w:t>
            </w:r>
          </w:p>
        </w:tc>
      </w:tr>
      <w:tr>
        <w:trPr>
          <w:trHeight w:val="11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受聘人签名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以上资料由本人填写或提供，情况属实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       月       日</w:t>
            </w:r>
          </w:p>
        </w:tc>
      </w:tr>
      <w:tr>
        <w:trPr>
          <w:trHeight w:val="3743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用工部门（科室）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建议试用上岗日期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right="420" w:firstLine="171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签名）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    月   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图书馆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right="420" w:firstLine="153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签名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盖章）：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ind w:right="5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36:00Z</dcterms:created>
  <dc:creator>LONG</dc:creator>
  <dc:description/>
  <dc:language>en-US</dc:language>
  <cp:lastModifiedBy>Administrator</cp:lastModifiedBy>
  <cp:lastPrinted>2016-09-07T09:07:00Z</cp:lastPrinted>
  <dcterms:modified xsi:type="dcterms:W3CDTF">2016-09-18T01:36:00Z</dcterms:modified>
  <cp:revision>2</cp:revision>
  <dc:subject/>
  <dc:title/>
</cp:coreProperties>
</file>