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047"/>
        <w:gridCol w:w="808"/>
        <w:gridCol w:w="6355"/>
      </w:tblGrid>
      <w:tr>
        <w:trPr>
          <w:trHeight w:val="97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97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2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行政管理、社会工作专业，全日制统招本科学历，学士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9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2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、中国近现代史专业。全日制统招硕士研究生学历，硕士及以上学位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）。五官端正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46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2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纂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、中国近现代史专业。全日制统招研究生学历，硕士及上学位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）。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User</dc:creator>
  <dc:description/>
  <cp:keywords/>
  <dc:language>en-US</dc:language>
  <cp:lastModifiedBy>User</cp:lastModifiedBy>
  <dcterms:modified xsi:type="dcterms:W3CDTF">2016-09-20T07:01:00Z</dcterms:modified>
  <cp:revision>1</cp:revision>
  <dc:subject/>
  <dc:title>岗位</dc:title>
</cp:coreProperties>
</file>