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5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25"/>
        <w:gridCol w:w="855"/>
        <w:gridCol w:w="468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1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听障儿童康复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、听力与言语康复学或特殊教育专业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本科学历，学士学位；三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1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障儿童康复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神医学或者特殊教育专业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本科学历，学士学位；三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1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中级会计师或注册会计师资格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统招本科学历，学士学位；三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71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全日制统招本科学历，学士学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1:00Z</dcterms:created>
  <dc:creator>User</dc:creator>
  <dc:description/>
  <cp:keywords/>
  <dc:language>en-US</dc:language>
  <cp:lastModifiedBy>User</cp:lastModifiedBy>
  <dcterms:modified xsi:type="dcterms:W3CDTF">2016-09-20T09:52:00Z</dcterms:modified>
  <cp:revision>1</cp:revision>
  <dc:subject/>
  <dc:title>岗位</dc:title>
</cp:coreProperties>
</file>