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640" w:hanging="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附件： 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国家知识产权局专利局专利审查协作广东中心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11"/>
          <w:szCs w:val="11"/>
        </w:rPr>
      </w:pPr>
      <w:r>
        <w:rPr>
          <w:rFonts w:eastAsia="方正小标宋简体" w:cs="仿宋" w:ascii="方正小标宋简体" w:hAnsi="方正小标宋简体"/>
          <w:sz w:val="11"/>
          <w:szCs w:val="11"/>
        </w:rPr>
        <w:t>2017</w:t>
      </w:r>
      <w:r>
        <w:rPr>
          <w:rFonts w:ascii="方正小标宋简体" w:hAnsi="方正小标宋简体" w:cs="仿宋" w:eastAsia="方正小标宋简体"/>
          <w:sz w:val="11"/>
          <w:szCs w:val="11"/>
        </w:rPr>
        <w:t xml:space="preserve">年度公开招聘专利审查员职位表 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04"/>
        <w:gridCol w:w="1244"/>
        <w:gridCol w:w="3774"/>
        <w:gridCol w:w="2657"/>
        <w:gridCol w:w="84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领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位代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位名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及方向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查领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计划招聘人数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机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G1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车辆工程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车辆工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车辆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;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车辆动力装置，混合动力控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G1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通用机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机械设计、机械制造及其自动化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金属加工设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G1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印刷工程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印刷工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破碎；印刷机；印版、印后处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</w:tr>
      <w:tr>
        <w:trPr/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机械领域合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0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电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G2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计算机数据处理与应用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计算机科学与技术、计算机应用技术、数据处理、数据挖掘、云计算、信息处理及系统、信息管理、软件工程、地理信息系统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电数字数据处理、信息检索；程序控制、编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译码、模数转换；商业方法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7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G2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计算机数字电路与逻辑设计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计算机系统结构、计算机软件与理论、电子信息工程、基本电子电路、电路与系统、数字信号处理、视频图像处理、人机交互、模式识别与智能系统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电存储器、触摸屏；图形界面交互、图像处理、虚拟仿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电学领域合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34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通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G3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网络通信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通信工程、电子与通信工程、通信与信息系统、信息与通信工程、电子科学与技术等相关专业中通信网络、移动通信、数字通信、宽带网络、物联网、云计算、信号系统、信息安全、保密技术等相关方向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交换网络、分组网络、通信加解密、调制、纠错、同步、多路复用，无线通信网络及其规划、配置、业务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5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G3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图像通信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信号与信息处理等相关专业中图像识别、编码、传输等相关方向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视系统及零部件，电视信号接收与处理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</w:p>
        </w:tc>
      </w:tr>
      <w:tr>
        <w:trPr/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通信领域合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22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医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G4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生物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生物工程、蛋白质工程、生物化学及分子生物学、微生物学、遗传学、基础医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疫苗、抗体、基因检测、微生物、遗传工程、酶学和酶工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G4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药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药剂学、药学、药理学、药物化学、药物分析、制药工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药物化学、药物分析、药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</w:tr>
      <w:tr>
        <w:trPr/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医药领域合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7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化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G5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纺织化学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纺织化学与染整工程、纺织材料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纺丝、后整理、染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G5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胶黏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高分子化学、高分子材料（胶黏剂方向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胶黏剂；粘合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G5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天然高分子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高分子化学、高分子材料（天然高分子方向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多糖；天然高分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G5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有机化学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有机化学、有机化工、药物化学、药物合成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含硫的化合物及过氧化物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</w:tr>
      <w:tr>
        <w:trPr/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化学领域合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7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光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G6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分析技术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材料物理与化学、材料学、分析化学、材料物理、材料化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基于材料的物理性质、机械应力、光学、微波、其他辐射手段、核磁共振等自旋效应进行的材料分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G6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医疗技术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生物医学工程（医疗仪器、医学影像学、医学电子信息、生物医用材料方向）、纺织工程（医用功能性材料方向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生理参数测量；外科器械；吸收制品（如绷带、敷料、吸收材料、吸收垫等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G6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光学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光学工程、光电信息工程、光信息科学与技术、应用物理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光学系统、液晶、光纤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G6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自动控制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控制科学与工程（工业控制网络方向）、电路与系统、模式识别与智能系统、导航制导与控制、机械电子工程（多轴运动控制系统方向）、交通工程、交通运输、交通信息工程及控制、交通运输规划与管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程序控制系统、自动控制系统、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NC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控制系统；飞行导航、姿态控制；交通控制、交通预测、智能交通、交通调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G6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测量测试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测控技术与仪器（故障分析、测控算法、电路控制方向）、测试计量技术与仪器（应力测量、光学长度测量、传感器技术特别是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MEMS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方向）、机械仪表工程（动平衡检测、故障分析方向）、车辆工程（车辆测试方向）、通信与信息工程（语音分析识别方向）、电子信息工程（语音分析识别方向）、物理学（声学方向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长度测量；称量和力测量；动平衡测试；测量电变量、测量磁变量；语音分析、合成、识别，乐器、声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5</w:t>
            </w:r>
          </w:p>
        </w:tc>
      </w:tr>
      <w:tr>
        <w:trPr/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光电领域合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40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材料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G7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热能工程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制冷工程、热能工程、空调工程、建筑环境与设备工程、机械电子工程、机电一体化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制冷；供热、空调；电子游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G7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建筑工程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建筑工程、土木工程、结构工程、水处理、环境工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建筑物构造；污水或污泥处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G7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化学工程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化学工程、化学工艺、工业催化、催化工程、膜工程、分离工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催化剂；膜、气体分离、混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G7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材料工程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材料学、材料科学与工程、无机非金属材料、硅酸盐材料、材料加工工程、高分子材料与工程、高分子化学与物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塑性材料；玻璃制造、成型及其化学成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材料领域合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20</w:t>
            </w:r>
          </w:p>
        </w:tc>
      </w:tr>
      <w:tr>
        <w:trPr/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合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40</w:t>
            </w:r>
          </w:p>
        </w:tc>
      </w:tr>
    </w:tbl>
    <w:p>
      <w:pPr>
        <w:pStyle w:val="Normal"/>
        <w:spacing w:lineRule="exact" w:line="480"/>
        <w:ind w:right="640" w:hanging="0"/>
        <w:rPr>
          <w:rFonts w:ascii="方正小标宋简体" w:hAnsi="方正小标宋简体" w:eastAsia="方正小标宋简体" w:cs="仿宋"/>
          <w:sz w:val="11"/>
          <w:szCs w:val="11"/>
        </w:rPr>
      </w:pPr>
      <w:r>
        <w:rPr>
          <w:rFonts w:eastAsia="方正小标宋简体" w:cs="仿宋" w:ascii="方正小标宋简体" w:hAnsi="方正小标宋简体"/>
          <w:sz w:val="11"/>
          <w:szCs w:val="11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Normal"/>
    <w:qFormat/>
    <w:pPr>
      <w:spacing w:lineRule="atLeast" w:line="360"/>
      <w:textAlignment w:val="baseline"/>
    </w:pPr>
    <w:rPr>
      <w:rFonts w:eastAsia="仿宋_GB2312;Arial Unicode MS"/>
      <w:kern w:val="0"/>
      <w:sz w:val="2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30:00Z</dcterms:created>
  <dc:creator>何斌</dc:creator>
  <dc:description/>
  <cp:keywords/>
  <dc:language>en-US</dc:language>
  <cp:lastModifiedBy>dbc</cp:lastModifiedBy>
  <cp:lastPrinted>2016-09-13T16:27:00Z</cp:lastPrinted>
  <dcterms:modified xsi:type="dcterms:W3CDTF">2016-09-21T02:46:00Z</dcterms:modified>
  <cp:revision>13</cp:revision>
  <dc:subject/>
  <dc:title>中华全国总工会机关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