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4"/>
        <w:gridCol w:w="1618"/>
        <w:gridCol w:w="2257"/>
        <w:gridCol w:w="1004"/>
        <w:gridCol w:w="900"/>
        <w:gridCol w:w="944"/>
        <w:gridCol w:w="853"/>
      </w:tblGrid>
      <w:tr>
        <w:trPr>
          <w:trHeight w:val="48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报考单位及岗位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面试</w:t>
            </w:r>
          </w:p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 慧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3"/>
                <w:szCs w:val="23"/>
              </w:rPr>
              <w:t>16050100825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湘潭市灯饰管理处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办公文员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64.7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81.56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1.47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弃考察</w:t>
            </w:r>
          </w:p>
        </w:tc>
      </w:tr>
      <w:tr>
        <w:trPr>
          <w:trHeight w:val="1080" w:hRule="atLeast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肖昕禹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3"/>
                <w:szCs w:val="23"/>
              </w:rPr>
              <w:t>16050112312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湘潭市灯饰管理处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办公文员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60.7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80.08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68.48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递补</w:t>
            </w:r>
          </w:p>
        </w:tc>
      </w:tr>
      <w:tr>
        <w:trPr>
          <w:trHeight w:val="1095" w:hRule="atLeast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吴晓红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3"/>
                <w:szCs w:val="23"/>
              </w:rPr>
              <w:t>16050104730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湘潭市住房公积金管理中心（文秘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82.36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2.84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弃考察</w:t>
            </w:r>
          </w:p>
        </w:tc>
      </w:tr>
      <w:tr>
        <w:trPr>
          <w:trHeight w:val="1095" w:hRule="atLeast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 娜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3"/>
                <w:szCs w:val="23"/>
              </w:rPr>
              <w:t>16050103213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湘潭市住房公积金管理中心（文秘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81.18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68.77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5:00Z</dcterms:created>
  <dc:creator>User</dc:creator>
  <dc:description/>
  <cp:keywords/>
  <dc:language>en-US</dc:language>
  <cp:lastModifiedBy>User</cp:lastModifiedBy>
  <dcterms:modified xsi:type="dcterms:W3CDTF">2016-09-21T06:56:00Z</dcterms:modified>
  <cp:revision>1</cp:revision>
  <dc:subject/>
  <dc:title>姓名</dc:title>
</cp:coreProperties>
</file>