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52"/>
        <w:gridCol w:w="716"/>
        <w:gridCol w:w="5686"/>
      </w:tblGrid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37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房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专业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该岗位需承担夜班及负重工作，适宜男性。</w:t>
            </w:r>
          </w:p>
        </w:tc>
      </w:tr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科医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专业，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男性。</w:t>
            </w:r>
          </w:p>
        </w:tc>
      </w:tr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科医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专业，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女性。</w:t>
            </w:r>
          </w:p>
        </w:tc>
      </w:tr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专业，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部医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临床医学专业，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部医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针灸推拿学专业，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1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40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专业，全日制统招大学本科学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1:00Z</dcterms:created>
  <dc:creator>User</dc:creator>
  <dc:description/>
  <cp:keywords/>
  <dc:language>en-US</dc:language>
  <cp:lastModifiedBy>User</cp:lastModifiedBy>
  <dcterms:modified xsi:type="dcterms:W3CDTF">2016-09-20T08:52:00Z</dcterms:modified>
  <cp:revision>1</cp:revision>
  <dc:subject/>
  <dc:title>岗位</dc:title>
</cp:coreProperties>
</file>