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560"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政府专职消防员体检参考标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男性身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2c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上。（男性体重不超过标准体重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不低于标准体重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。标准体重的计算公式：标准体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身长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无影响军容的白癜风、瘢痕、黑色素痣、色素沉着、血管瘤等，着短装身体裸露部位刺有“字、图案”且直径不超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c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其他部位直径不超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c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血压：收缩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0mmH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0mmH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舒张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 mmH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0mmH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心率每分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次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次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无癫痫、精神障碍、精神分裂症、神经症，人格障碍、智力低下、梦游、遗尿症、精神活性物质滥用和依赖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双侧耳语听力不低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或一侧耳语达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别侧不低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无眩晕病，无晕车、晕船、晕机。 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每一眼裸眼远视力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以上；矫正视力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以上、屈光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6.00D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等效球镜以下，无红绿色弱、色盲。 　　。 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腹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超检查（肝、胆、胰、脾、双肾、双侧附件、腹腔）。无脏器畸形、发育不全，单肾，肝、胆、胰、肾脏附件疾病，腹腔包块、占位病变，腹水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  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.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线胸片检查，无胸廓畸形，心、肺、纵膈等器质性病变的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心电图检查正常或者大致正常心电图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血常规、血糖检查无异常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尿液检查无异常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血清丙氨酸氨基转移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以下，血清乙肝病毒表面抗原阴性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血清艾滋病抗体阴性， 血清梅毒螺旋体抗体阴性，尿液毒品（试剂）检测阴性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6:00Z</dcterms:created>
  <dc:creator>User</dc:creator>
  <dc:description/>
  <cp:keywords/>
  <dc:language>en-US</dc:language>
  <cp:lastModifiedBy>User</cp:lastModifiedBy>
  <dcterms:modified xsi:type="dcterms:W3CDTF">2016-09-26T08:16:00Z</dcterms:modified>
  <cp:revision>1</cp:revision>
  <dc:subject/>
  <dc:title>政府专职消防员体检参考标准 </dc:title>
</cp:coreProperties>
</file>