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78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960"/>
        <w:gridCol w:w="5145"/>
      </w:tblGrid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岗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人数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岗   位  条  件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岗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学、经济学专业全日制博士研究生学历、学位；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后出生。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岗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学、财务管理专业全日制硕士研究生学历、学位，具有会计从业资格证书、一年以上会计工作经历；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后出生；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网站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科学与技术、网络工程专业全日制硕士研究生学历、学位，本科或硕士为以上专业，具有一年以上网络工作经历；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后出生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54:00Z</dcterms:created>
  <dc:creator>User</dc:creator>
  <dc:description/>
  <cp:keywords/>
  <dc:language>en-US</dc:language>
  <cp:lastModifiedBy>User</cp:lastModifiedBy>
  <dcterms:modified xsi:type="dcterms:W3CDTF">2016-09-26T09:55:00Z</dcterms:modified>
  <cp:revision>1</cp:revision>
  <dc:subject/>
  <dc:title>招聘</dc:title>
</cp:coreProperties>
</file>