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9"/>
        <w:gridCol w:w="1296"/>
        <w:gridCol w:w="945"/>
        <w:gridCol w:w="2310"/>
        <w:gridCol w:w="1365"/>
        <w:gridCol w:w="3480"/>
        <w:gridCol w:w="1886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资格条件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岸办综合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城市规划、工程规划、港口规划、园区规划等相关专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政、文秘等相关专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备一定的写作能力，熟练办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电脑操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吃苦耐劳，工作需要经常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和值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符合防城港市商务局招聘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员公告条件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科综合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、文秘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两年以上工作经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边贸科综合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及经济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经合科综合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在东盟国家留学经历者优先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科综合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、计算机网络管理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工作经验、男性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科综合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、文秘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工作经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综合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工作经验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防城港市商务局招聘人员计划表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cp:keywords/>
  <dc:language>en-US</dc:language>
  <cp:lastModifiedBy>AutoBVT</cp:lastModifiedBy>
  <dcterms:modified xsi:type="dcterms:W3CDTF">2016-09-26T08:48:00Z</dcterms:modified>
  <cp:revision>1</cp:revision>
  <dc:subject/>
  <dc:title>序号</dc:title>
</cp:coreProperties>
</file>