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</w:r>
    </w:p>
    <w:tbl>
      <w:tblPr>
        <w:tblW w:w="10800" w:type="dxa"/>
        <w:jc w:val="left"/>
        <w:tblInd w:w="-1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551"/>
        <w:gridCol w:w="2929"/>
        <w:gridCol w:w="1447"/>
        <w:gridCol w:w="4144"/>
        <w:gridCol w:w="55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检疫辅助人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事食品检验检疫现场执法辅助工作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从事相关检验检疫单证拟制，台账登记、档案管理工作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领导交办的其他工作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动物医学相关专业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一定的文字处理和英语听读写能力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自我约束力、沟通和协调能力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吃苦耐劳，时间观念和责任心强，适应不定时工作制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，适合男性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港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作业规程，负责相关样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检测工作，确保实验数据准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误，并做好记录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领导交办的其他工作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相关专业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一定的文字处理和英语听读写能力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较强的自我约束力、沟通和协调能力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吃苦耐劳，时间观念和责任心强，适应不定时工作制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港区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7:00Z</dcterms:created>
  <dc:creator>User</dc:creator>
  <dc:description/>
  <cp:keywords/>
  <dc:language>en-US</dc:language>
  <cp:lastModifiedBy>User</cp:lastModifiedBy>
  <dcterms:modified xsi:type="dcterms:W3CDTF">2016-09-27T05:58:00Z</dcterms:modified>
  <cp:revision>1</cp:revision>
  <dc:subject/>
  <dc:title>招录职位</dc:title>
</cp:coreProperties>
</file>