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70"/>
        <w:gridCol w:w="7455"/>
      </w:tblGrid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文秘岗位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、中国语言文学类专业；全日制统招研究生学历，硕士学位；中共党员；有较强的文字功底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38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管理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、药学类专业；全日制统招研究生学历，硕士学位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38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会计员岗位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；全日制统招研究生学历，硕士学位；具有会计从业资格证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78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文献研究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医史文献、中医基础理论、中药学专业；全日制统招研究生学历，硕士学位；热爱中医药事业，愿意从事中医药古典文献翻译、标引、点校、整理，名老中医经验总结、传承，文献检索查新等工作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药发展研究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专业；全日制统招研究生学历，硕士学位；热爱中医药政策研究工作，有较强的文字功底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辑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编辑岗位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专业；全日制统招研究生学历，硕士学位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78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（中药栽培、植物分类、中药鉴定方向）、林业类（药用植物或经济林研究方向）、作物栽培与耕作学专业；全日制统招研究生学历，硕士学位；该岗位人员需要经常从事野外工作且劳动强度大的特点，适宜男性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38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（中药化学研究方向、药理学方向）、药物分析学（中药分析方向）、药物制剂工程学（中药制剂方向）专业；全日制统招研究生学历，硕士学位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开发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与预防医学类专业；全日制统招研究生学历，硕士学位；有较强的文字功底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属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临床医师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（内分泌与代谢病）专业；全日制统招研究生学历，硕士学位；需取得医师资格证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2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属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临床医师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（心血管病）专业；全日制统招研究生学历，硕士学位；需取得医师资格证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38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属医院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肿瘤重点研究室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（中医肿瘤或中西医结合肿瘤为研究方向）专业；全日制统招研究生学历，硕士学位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3:00Z</dcterms:created>
  <dc:creator>User</dc:creator>
  <dc:description/>
  <cp:keywords/>
  <dc:language>en-US</dc:language>
  <cp:lastModifiedBy>User</cp:lastModifiedBy>
  <dcterms:modified xsi:type="dcterms:W3CDTF">2016-09-28T08:45:00Z</dcterms:modified>
  <cp:revision>1</cp:revision>
  <dc:subject/>
  <dc:title>岗位</dc:title>
</cp:coreProperties>
</file>