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615"/>
        <w:gridCol w:w="671"/>
        <w:gridCol w:w="1118"/>
        <w:gridCol w:w="1787"/>
        <w:gridCol w:w="2016"/>
        <w:gridCol w:w="964"/>
      </w:tblGrid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  <w:t>性别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  <w:t>学历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  <w:t>专业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  <w:t>信访助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  <w:t>男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  <w:t>法律类、中文文秘类、公共管理类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  <w:t>协助做好信访登记、来访接待和政策解答等信访处理工作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  <w:t>具有相应学位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 w:val="18"/>
                <w:szCs w:val="18"/>
              </w:rPr>
              <w:t>12333</w:t>
            </w:r>
            <w:r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  <w:t>话务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  <w:t>女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  <w:t>不限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  <w:t>从事</w:t>
            </w:r>
            <w:r>
              <w:rPr>
                <w:rFonts w:cs="宋体;SimSun" w:ascii="宋体;SimSun" w:hAnsi="宋体;SimSun"/>
                <w:color w:val="034488"/>
                <w:kern w:val="0"/>
                <w:sz w:val="18"/>
                <w:szCs w:val="18"/>
              </w:rPr>
              <w:t>12333</w:t>
            </w:r>
            <w:r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  <w:t>热线话务工作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3448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7:00Z</dcterms:created>
  <dc:creator>User</dc:creator>
  <dc:description/>
  <cp:keywords/>
  <dc:language>en-US</dc:language>
  <cp:lastModifiedBy>User</cp:lastModifiedBy>
  <dcterms:modified xsi:type="dcterms:W3CDTF">2016-09-29T10:17:00Z</dcterms:modified>
  <cp:revision>1</cp:revision>
  <dc:subject/>
  <dc:title>招聘岗位</dc:title>
</cp:coreProperties>
</file>