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061"/>
        <w:gridCol w:w="2551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icrosoft YaHei UI" w:hAnsi="华文中宋;Microsoft YaHei UI" w:eastAsia="华文中宋;Microsoft YaHei U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Microsoft YaHei UI" w:cs="宋体;SimSun" w:ascii="华文中宋;Microsoft YaHei UI" w:hAnsi="华文中宋;Microsoft YaHei UI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;Microsoft YaHei UI" w:hAnsi="华文中宋;Microsoft YaHei UI" w:cs="宋体;SimSun" w:eastAsia="华文中宋;Microsoft YaHei UI"/>
                <w:bCs/>
                <w:color w:val="000000"/>
                <w:kern w:val="0"/>
                <w:sz w:val="36"/>
                <w:szCs w:val="36"/>
              </w:rPr>
              <w:t>年下半年绍兴市柯桥区部分事业单位工作人员选调计划表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15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慈善工作办公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不限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86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秘书学专业、汉语言专业、新闻学专业、应用语言学专业、文秘教育专业、汉语专业、文秘专业、语言学与应用语言学专业、汉语言文字学专业、中国现当代文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205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财务管理专业、审计学专业、经济学专业、财政学专业、税收学专业、金融学专业、财务会计教育专业、税务专业、财务信息管理专业、会计专业、会计与统计核算专业、会计与审计专业、审计实务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217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道路桥梁与渡河工程专业、土木工程专业、水利水电工程专业、城市地下空间工程专业、岩土工程专业、结构工程专业、市政工程专业、防灾减灾工程及防护工程专业、桥梁与隧道工程专业、景观建筑设计专业、景观学专业、风景园林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4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街道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专业、城乡规划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2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亭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林类专业、生物类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63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专科及以上学历；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医学影像学专业、临床医学专业；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执业医师资格（执业范围为医学影像和放射治疗专业）；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从事放射工作经历；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以后出生；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2:00Z</dcterms:created>
  <dc:creator>马晓方</dc:creator>
  <dc:description/>
  <dc:language>en-US</dc:language>
  <cp:lastModifiedBy>xb21cn</cp:lastModifiedBy>
  <cp:lastPrinted>2016-05-06T10:56:00Z</cp:lastPrinted>
  <dcterms:modified xsi:type="dcterms:W3CDTF">2016-09-29T02:12:00Z</dcterms:modified>
  <cp:revision>2</cp:revision>
  <dc:subject/>
  <dc:title>2016年绍兴市柯桥区部分事业单位工作人员招考计划表</dc:title>
</cp:coreProperties>
</file>