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教学管理部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/>
      </w:pPr>
      <w:r>
        <w:rPr/>
        <w:t> 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3390"/>
        <w:gridCol w:w="855"/>
        <w:gridCol w:w="3120"/>
        <w:gridCol w:w="705"/>
      </w:tblGrid>
      <w:tr>
        <w:trPr>
          <w:trHeight w:val="6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职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MS Gothic;ＭＳ ゴシック" w:ascii="宋体;SimSun" w:hAnsi="宋体;SimSun"/>
                <w:kern w:val="0"/>
                <w:sz w:val="18"/>
                <w:szCs w:val="18"/>
              </w:rPr>
              <w:t>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要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部</w:t>
            </w:r>
          </w:p>
        </w:tc>
      </w:tr>
      <w:tr>
        <w:trPr>
          <w:trHeight w:val="393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助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搭建课程开发体系、建立并维护师资队伍体系与服务体系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立学员服务体系，制定班级管理的规范工作流程，并组织团队执行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织教育中心海外交流，国际化建设工作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照培养方案的相关要求，开展班级管理工作，塑造良好的班级文化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组织各项教学活动与学员活动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面管理部门日常工作，负责本部门团队建设与管理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MS Gothic;ＭＳ ゴシック" w:ascii="宋体;SimSun" w:hAnsi="宋体;SimSun"/>
                <w:kern w:val="0"/>
                <w:sz w:val="18"/>
                <w:szCs w:val="18"/>
              </w:rPr>
              <w:t>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，有相关工作经验者优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较强的语言表达能力、沟通能力及文字处理能力，熟练运用办公软件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良好的个人形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做事耐心细致，对工作创新和流程优化能够提出建设性意见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爱岗敬业，勤奋踏实、责任心强，具有团队协作精神和服务意识，综合素质良好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、能够接受不定期的节假日加班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MS Gothic;ＭＳ ゴシック" w:ascii="宋体;SimSun" w:hAnsi="宋体;SimSun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市场推广部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 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3390"/>
        <w:gridCol w:w="855"/>
        <w:gridCol w:w="3120"/>
        <w:gridCol w:w="930"/>
      </w:tblGrid>
      <w:tr>
        <w:trPr>
          <w:trHeight w:val="6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职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MS Gothic;ＭＳ ゴシック" w:ascii="宋体;SimSun" w:hAnsi="宋体;SimSun"/>
                <w:kern w:val="0"/>
                <w:sz w:val="18"/>
                <w:szCs w:val="18"/>
              </w:rPr>
              <w:t>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要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9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推广部</w:t>
            </w:r>
          </w:p>
        </w:tc>
      </w:tr>
      <w:tr>
        <w:trPr>
          <w:trHeight w:val="367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 主 管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中心各项战略决策及各项大型活动的商业运作、赞助招商等工作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拓和维护招生渠道，与行业、企业、机构保持良好沟通，建立招生数据库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招生咨询、执行招生计划，高质量完成招生任务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策划、组织、参与各类市场活动，宣传学院及中心项目品牌，加强媒体关系管理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保持良好沟通与互动，把握内在需求和动向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遵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内部管理，完成中心交办的其他工作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MS Gothic;ＭＳ ゴシック" w:ascii="宋体;SimSun" w:hAnsi="宋体;SimSun"/>
                <w:kern w:val="0"/>
                <w:sz w:val="18"/>
                <w:szCs w:val="18"/>
              </w:rPr>
              <w:t>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、本科以上学历，具有相关工作经验者优先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较强的文字表达或创意能力，有良好的英语能力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较强的策划、协调能力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组织策划相关主题活动的经验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与媒体交流沟通的能力或经验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能够接受不定期的节假日加班。</w:t>
            </w:r>
          </w:p>
          <w:p>
            <w:pPr>
              <w:pStyle w:val="Normal"/>
              <w:widowControl/>
              <w:spacing w:lineRule="auto" w:line="276"/>
              <w:ind w:lef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优秀者可适当放宽年龄限制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4:00Z</dcterms:created>
  <dc:creator>User</dc:creator>
  <dc:description/>
  <cp:keywords/>
  <dc:language>en-US</dc:language>
  <cp:lastModifiedBy>User</cp:lastModifiedBy>
  <dcterms:modified xsi:type="dcterms:W3CDTF">2016-09-30T05:35:00Z</dcterms:modified>
  <cp:revision>1</cp:revision>
  <dc:subject/>
  <dc:title>一、教学管理部</dc:title>
</cp:coreProperties>
</file>