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濮阳市整形美容医院（筹）招聘计划</w:t>
      </w:r>
    </w:p>
    <w:tbl>
      <w:tblPr>
        <w:tblW w:w="101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6"/>
        <w:gridCol w:w="4878"/>
        <w:gridCol w:w="911"/>
      </w:tblGrid>
      <w:tr>
        <w:trPr>
          <w:trHeight w:val="68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资格条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数</w:t>
            </w:r>
          </w:p>
        </w:tc>
      </w:tr>
      <w:tr>
        <w:trPr>
          <w:trHeight w:val="10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执行院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类或管理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较强的组织领导、经营策划、协调能力，大专及以上学历，具有相关专业（岗位）管理经验和能力，业绩突出，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美容外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整形外科及相关专业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，主治医师及以上职称，具有本专业三年以上工作经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美容牙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口腔及相关专业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美容皮肤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皮肤及相关专业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医美容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医皮肤及相关专业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麻醉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麻醉学、临床医学及相关专业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放射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医学影像及相关专业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营销专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市场营销、传媒及相关专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有医学基础者及本专业工作经验者优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宣传专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市场营销、传媒及相关专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，具备策划、文案写作能力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咨询专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护理学、播音主持及相关专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，形象气质佳，具备较强的语言表达能力、沟通和亲和力，男身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.7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以上，女身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.6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以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有医学基础及本专业工作经验者优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软件工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科学与技术、信息管理与信息系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统招二本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美容护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护理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，形象好气质佳，沟通能力强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身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.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以上，具有执业资格者优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濮阳市整形美容医院（筹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招聘报名资格审核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应聘岗位：</w:t>
      </w:r>
    </w:p>
    <w:tbl>
      <w:tblPr>
        <w:tblW w:w="92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70"/>
        <w:gridCol w:w="240"/>
        <w:gridCol w:w="375"/>
        <w:gridCol w:w="1162"/>
        <w:gridCol w:w="143"/>
        <w:gridCol w:w="654"/>
        <w:gridCol w:w="1296"/>
        <w:gridCol w:w="870"/>
        <w:gridCol w:w="1731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  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语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身高：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(cm)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体重：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(kg)                               </w:t>
            </w:r>
          </w:p>
        </w:tc>
      </w:tr>
      <w:tr>
        <w:trPr>
          <w:trHeight w:val="7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一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时间、毕业学校及专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时间、毕业学校及专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资格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专业技术资格：       证书编号：          取得时间：               </w:t>
            </w:r>
          </w:p>
        </w:tc>
      </w:tr>
      <w:tr>
        <w:trPr>
          <w:trHeight w:val="6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经历（含毕业见习、实习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及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或职称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特长及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获奖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资格审核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保证以上所填资料真实准确，如有违事实，自愿按医院招聘规定处理。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人签名：           年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00:00Z</dcterms:created>
  <dc:creator>Administrator</dc:creator>
  <dc:description/>
  <dc:language>en-US</dc:language>
  <cp:lastModifiedBy>Windows 用户</cp:lastModifiedBy>
  <cp:lastPrinted>2016-10-08T15:57:00Z</cp:lastPrinted>
  <dcterms:modified xsi:type="dcterms:W3CDTF">2016-10-1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