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2"/>
        <w:jc w:val="center"/>
        <w:rPr/>
      </w:pPr>
      <w:r>
        <w:rPr>
          <w:rFonts w:ascii="黑体;SimHei" w:hAnsi="黑体;SimHei" w:eastAsia="黑体;SimHei"/>
          <w:b/>
          <w:szCs w:val="21"/>
        </w:rPr>
        <w:t>象山县贤庠镇人民政府公开招聘工作人员公告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因工作需要，按照“公开、透明”的要求，拟招聘国有企业工作人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性质为劳动合同制人员。现将有关事项公告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单位及岗位名称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单位：象山县贤庠镇污水处理厂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岗位名称：化验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招聘对象和具体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具有象山户籍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遵纪守法，品行端正，作风正派，无违法违纪记录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年龄在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</w:t>
      </w:r>
      <w:r>
        <w:rPr>
          <w:rFonts w:eastAsia="仿宋_GB2312" w:ascii="仿宋_GB2312" w:hAnsi="仿宋_GB2312"/>
          <w:sz w:val="24"/>
        </w:rPr>
        <w:t>(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以后出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体要求：</w:t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大专学历以上， 环境工程相关专业。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  <w:t>②</w:t>
      </w:r>
      <w:r>
        <w:rPr>
          <w:rFonts w:ascii="仿宋_GB2312" w:hAnsi="仿宋_GB2312" w:eastAsia="仿宋_GB2312"/>
          <w:sz w:val="24"/>
        </w:rPr>
        <w:t>熟悉化验设备操作，掌握常规水污染物的测定和分析；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  <w:t>③</w:t>
      </w:r>
      <w:r>
        <w:rPr>
          <w:rFonts w:ascii="仿宋_GB2312" w:hAnsi="仿宋_GB2312" w:eastAsia="仿宋_GB2312"/>
          <w:sz w:val="24"/>
        </w:rPr>
        <w:t>熟悉化验室操作流程和规范；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  <w:t>④</w:t>
      </w:r>
      <w:r>
        <w:rPr>
          <w:rFonts w:ascii="仿宋_GB2312" w:hAnsi="仿宋_GB2312" w:eastAsia="仿宋_GB2312"/>
          <w:sz w:val="24"/>
        </w:rPr>
        <w:t>具有责任心、进取心及良好的团队合作精神；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  <w:t>⑤</w:t>
      </w:r>
      <w:r>
        <w:rPr>
          <w:rFonts w:ascii="仿宋_GB2312" w:hAnsi="仿宋_GB2312" w:eastAsia="仿宋_GB2312"/>
          <w:sz w:val="24"/>
        </w:rPr>
        <w:t>有污水处理厂工作经验者优先考虑（化验岗位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适应倒班制工作时间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工资待遇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年薪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元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五险保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待遇以签订的劳动合同为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报名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报名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（上午</w:t>
      </w:r>
      <w:r>
        <w:rPr>
          <w:rFonts w:eastAsia="仿宋_GB2312" w:ascii="仿宋_GB2312" w:hAnsi="仿宋_GB2312"/>
          <w:sz w:val="24"/>
        </w:rPr>
        <w:t>8: 00-11: 3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: 00-16: 30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报名地点：象山县贤庠镇人民政府组织办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406</w:t>
      </w:r>
      <w:r>
        <w:rPr>
          <w:rFonts w:ascii="仿宋_GB2312" w:hAnsi="仿宋_GB2312" w:eastAsia="仿宋_GB2312"/>
          <w:sz w:val="24"/>
        </w:rPr>
        <w:t>室），联系人：任老师；联系电话：</w:t>
      </w:r>
      <w:r>
        <w:rPr>
          <w:rFonts w:eastAsia="仿宋_GB2312" w:ascii="仿宋_GB2312" w:hAnsi="仿宋_GB2312"/>
          <w:sz w:val="24"/>
        </w:rPr>
        <w:t>0574-6564370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报名要求：请携带本人身份证、户口簿、毕业证书、报名表（详见附件）等原件和复印件及近期免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前来报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招聘录用程序和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考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3D3D3D"/>
          <w:sz w:val="24"/>
          <w:shd w:fill="FFFFFF" w:val="clear"/>
        </w:rPr>
      </w:pPr>
      <w:r>
        <w:rPr>
          <w:rFonts w:ascii="仿宋_GB2312" w:hAnsi="仿宋_GB2312" w:eastAsia="仿宋_GB2312"/>
          <w:sz w:val="24"/>
        </w:rPr>
        <w:t>采取面试的办法进行考试。面试主要测试口头表达能力、分析问题能力、应变能力、回答问题的准确性及举止仪表等。面试总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不足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者淘汰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录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考试成绩从高分到低分排序，按招聘指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的比例组织体检和考察。合格者确定为拟聘人员，经公示无异议，没有反映或反映的问题经查不影响聘用的，签订劳动合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其他事项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新聘用人员按照《中华人民共和国劳动法》、《中华人民共和国劳动合同法》等法律、法规的规定，自用工之日起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签订书面劳动合同，并实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的试用期。在试用期间被证明不符合录用条件的，用工单位可以解除劳动合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次招聘工作受县纠风办的监督，投诉电话：</w:t>
      </w:r>
      <w:r>
        <w:rPr>
          <w:rFonts w:eastAsia="仿宋_GB2312" w:ascii="仿宋_GB2312" w:hAnsi="仿宋_GB2312"/>
          <w:sz w:val="24"/>
        </w:rPr>
        <w:t>0574-65766309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附件：象山县贤庠镇人民政府公开招聘工作人员报名表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象山县贤庠镇人民政府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ind w:firstLine="420"/>
        <w:jc w:val="righ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象山县贤庠镇人民政府公开招聘工作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Administrator</dc:creator>
  <dc:description/>
  <cp:keywords/>
  <dc:language>en-US</dc:language>
  <cp:lastModifiedBy>MuYe</cp:lastModifiedBy>
  <cp:lastPrinted>2016-09-25T09:30:00Z</cp:lastPrinted>
  <dcterms:modified xsi:type="dcterms:W3CDTF">2016-10-11T00:43:00Z</dcterms:modified>
  <cp:revision>31</cp:revision>
  <dc:subject/>
  <dc:title/>
</cp:coreProperties>
</file>