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  <w:lang w:bidi="ar-SA"/>
        </w:rPr>
        <w:t>2016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bidi="ar-SA"/>
        </w:rPr>
        <w:t>年株洲市戏剧传承中心公开招聘岗位条件</w:t>
      </w:r>
    </w:p>
    <w:p>
      <w:pPr>
        <w:pStyle w:val="Normal"/>
        <w:ind w:firstLine="640"/>
        <w:jc w:val="center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声乐演员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；全日制艺术类大专（及以上）学历；具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及以上）专业艺术团体从事声乐专业工作经历。</w:t>
      </w:r>
    </w:p>
    <w:p>
      <w:pPr>
        <w:pStyle w:val="Normal"/>
        <w:tabs>
          <w:tab w:val="clear" w:pos="420"/>
          <w:tab w:val="left" w:pos="6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戏剧服装设计员 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；全日制艺术类大专（及以上）学历；具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及以上）专业艺术团体从事戏剧服装设计专业工作经历。</w:t>
      </w:r>
    </w:p>
    <w:p>
      <w:pPr>
        <w:pStyle w:val="Normal"/>
        <w:tabs>
          <w:tab w:val="clear" w:pos="420"/>
          <w:tab w:val="left" w:pos="6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演奏员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小提琴演奏员：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；全日制艺术类大专（及以上）学历；具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及以上）专业艺术团体从事小提琴演奏专业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钢琴演奏员：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；全日制艺术类大专（及以上）学历；具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及以上）专业艺术团体从事钢琴演奏专业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舞蹈编导 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；全日制艺术类大专（及以上）学历；具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及以上）专业艺术团体从事舞蹈编导专业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主持人 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；全日制艺术类大专（及以上）学历；具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及以上）专业艺术团体从事主持专业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花鼓戏演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衣行当，女性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；全日制中专或同等（及以上）学历；具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及以上）在专业艺术团体从事花鼓戏表演专业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艺术管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；全日制艺术类本科（及以上）学历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株洲市文体广电新闻出版局</w:t>
      </w:r>
    </w:p>
    <w:p>
      <w:pPr>
        <w:pStyle w:val="Normal"/>
        <w:ind w:firstLine="5120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5"/>
        <w:gridCol w:w="1285"/>
        <w:gridCol w:w="124"/>
        <w:gridCol w:w="1057"/>
        <w:gridCol w:w="68"/>
        <w:gridCol w:w="295"/>
        <w:gridCol w:w="236"/>
        <w:gridCol w:w="316"/>
        <w:gridCol w:w="1203"/>
        <w:gridCol w:w="865"/>
        <w:gridCol w:w="1791"/>
      </w:tblGrid>
      <w:tr>
        <w:trPr>
          <w:trHeight w:val="935" w:hRule="atLeast"/>
        </w:trPr>
        <w:tc>
          <w:tcPr>
            <w:tcW w:w="8311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44"/>
                <w:szCs w:val="44"/>
                <w:lang w:bidi="ar-SA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  <w:lang w:bidi="ar-SA"/>
              </w:rPr>
              <w:t>株洲市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bidi="ar-SA"/>
              </w:rPr>
              <w:t>事业单位公开招聘工作人员报名表</w:t>
            </w:r>
          </w:p>
        </w:tc>
      </w:tr>
      <w:tr>
        <w:trPr>
          <w:trHeight w:val="448" w:hRule="atLeast"/>
        </w:trPr>
        <w:tc>
          <w:tcPr>
            <w:tcW w:w="83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单位：                  应聘岗位：                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名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民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相片</w:t>
            </w:r>
          </w:p>
        </w:tc>
      </w:tr>
      <w:tr>
        <w:trPr>
          <w:trHeight w:val="5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学历学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职称、执（职）业资格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取得时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户  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所在地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籍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有何特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通讯地址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219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简历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37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与应聘岗位相关的实践经历或取得的成绩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诺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应聘人签名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年    月    日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经审查，符合应聘资格条件。</w:t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审查人签名：       招聘单位（章）</w:t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注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1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说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、报名序号由招聘单位填写。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831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、考生必须如实填写上述内容，如填报虚假信息者，取消考试或聘用资格。</w:t>
            </w:r>
          </w:p>
        </w:tc>
      </w:tr>
      <w:tr>
        <w:trPr>
          <w:trHeight w:val="244" w:hRule="atLeast"/>
        </w:trPr>
        <w:tc>
          <w:tcPr>
            <w:tcW w:w="831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、经审查符合笔试资格条件后，此表由招聘单位留存，并由考生现场登记确认。</w:t>
            </w:r>
          </w:p>
        </w:tc>
      </w:tr>
      <w:tr>
        <w:trPr>
          <w:trHeight w:val="244" w:hRule="atLeast"/>
        </w:trPr>
        <w:tc>
          <w:tcPr>
            <w:tcW w:w="831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、考生需准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寸彩色登记照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张，照片背面请写上自己的姓名。</w:t>
            </w:r>
          </w:p>
        </w:tc>
      </w:tr>
      <w:tr>
        <w:trPr>
          <w:trHeight w:val="244" w:hRule="atLeast"/>
        </w:trPr>
        <w:tc>
          <w:tcPr>
            <w:tcW w:w="831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、如有其他学术成果或课题及需要说明的情况可另附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18" w:gutter="0" w:header="0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6:15Z</dcterms:created>
  <dc:creator>微软用户</dc:creator>
  <dc:description/>
  <dc:language>en-US</dc:language>
  <cp:lastModifiedBy>微软用户</cp:lastModifiedBy>
  <dcterms:modified xsi:type="dcterms:W3CDTF">2016-10-10T08:37:07Z</dcterms:modified>
  <cp:revision>1</cp:revision>
  <dc:subject/>
  <dc:title/>
</cp:coreProperties>
</file>