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716"/>
        <w:gridCol w:w="1887"/>
        <w:gridCol w:w="1189"/>
        <w:gridCol w:w="1147"/>
        <w:gridCol w:w="2024"/>
      </w:tblGrid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 业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 历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备 注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讯员兼战斗员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文、文秘、新闻、计算机、法律等相关专业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能熟练使用办公自动化软件，能听懂南昌话，较熟悉南昌市道路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6:00Z</dcterms:created>
  <dc:creator>User</dc:creator>
  <dc:description/>
  <cp:keywords/>
  <dc:language>en-US</dc:language>
  <cp:lastModifiedBy>User</cp:lastModifiedBy>
  <dcterms:modified xsi:type="dcterms:W3CDTF">2016-10-12T05:07:00Z</dcterms:modified>
  <cp:revision>1</cp:revision>
  <dc:subject/>
  <dc:title>岗位名称</dc:title>
</cp:coreProperties>
</file>