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7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15"/>
        <w:gridCol w:w="885"/>
        <w:gridCol w:w="4155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行政管理、社会工作专业，全日制统招本科学历，学士学位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、中国近现代史专业。全日制统招硕士研究生学历，硕士及以上学位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）。五官端正，女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男性身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02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纂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1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、中国近现代史专业。全日制统招研究生学历，硕士及上学位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）。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9:00Z</dcterms:created>
  <dc:creator>User</dc:creator>
  <dc:description/>
  <cp:keywords/>
  <dc:language>en-US</dc:language>
  <cp:lastModifiedBy>User</cp:lastModifiedBy>
  <dcterms:modified xsi:type="dcterms:W3CDTF">2016-10-11T10:02:00Z</dcterms:modified>
  <cp:revision>1</cp:revision>
  <dc:subject/>
  <dc:title>岗位</dc:title>
</cp:coreProperties>
</file>