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州市南沙区信访局机关雇员报名表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u w:val="single"/>
        </w:rPr>
        <w:t>填表日期：      年    月  日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0"/>
        <w:gridCol w:w="1080"/>
        <w:gridCol w:w="795"/>
        <w:gridCol w:w="240"/>
        <w:gridCol w:w="1365"/>
        <w:gridCol w:w="1852"/>
        <w:gridCol w:w="2455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拥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人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或业绩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cp:keywords/>
  <dc:language>en-US</dc:language>
  <cp:lastModifiedBy>信访局/张燕媚</cp:lastModifiedBy>
  <cp:lastPrinted>2016-10-09T09:39:00Z</cp:lastPrinted>
  <dcterms:modified xsi:type="dcterms:W3CDTF">2016-10-09T01:3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