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Cs/>
          <w:color w:val="000000"/>
          <w:w w:val="8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Cs/>
          <w:color w:val="000000"/>
          <w:w w:val="8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编外工作人员招聘</w:t>
      </w: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粘贴一寸照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岗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奉化和乐人力资源服务有限公司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2:00Z</dcterms:created>
  <dc:creator>Administrator</dc:creator>
  <dc:description/>
  <cp:keywords/>
  <dc:language>en-US</dc:language>
  <cp:lastModifiedBy>Kevin</cp:lastModifiedBy>
  <cp:lastPrinted>2016-09-23T10:45:00Z</cp:lastPrinted>
  <dcterms:modified xsi:type="dcterms:W3CDTF">2016-10-14T03:19:00Z</dcterms:modified>
  <cp:revision>4</cp:revision>
  <dc:subject/>
  <dc:title>奉化市档案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