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松阳县公开招聘卫生专业技术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职位：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生源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应届生现户籍所在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9:00Z</dcterms:created>
  <dc:creator>吴潇</dc:creator>
  <dc:description/>
  <cp:keywords/>
  <dc:language>en-US</dc:language>
  <cp:lastModifiedBy>吴潇</cp:lastModifiedBy>
  <dcterms:modified xsi:type="dcterms:W3CDTF">2016-03-09T08:02:00Z</dcterms:modified>
  <cp:revision>2</cp:revision>
  <dc:subject/>
  <dc:title>2015年松阳县人民医院公开招聘卫生专业技术人员报名表 </dc:title>
</cp:coreProperties>
</file>