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进入考核人员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1"/>
        <w:gridCol w:w="972"/>
        <w:gridCol w:w="1581"/>
        <w:gridCol w:w="785"/>
        <w:gridCol w:w="992"/>
        <w:gridCol w:w="1048"/>
        <w:gridCol w:w="427"/>
        <w:gridCol w:w="1544"/>
      </w:tblGrid>
      <w:tr>
        <w:trPr>
          <w:trHeight w:val="8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知识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合成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淑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10503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4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3.4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7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名均放弃且无人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场营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贺利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1010101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.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场营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10102046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.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6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场营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01036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名放弃，递补入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3010309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3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.2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7.2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振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3010309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6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8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8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史照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3010308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4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7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28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欧雅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105055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9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5.9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亭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10505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3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8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桂琳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010505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3.6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甘佳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10504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2.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5.6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名均放弃且无人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  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010503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5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.0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0105039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6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8.3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梁颖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105039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4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均放弃，递补入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105043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0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6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5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  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10504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5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.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5.4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乐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10504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4.5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5.4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诚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010505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010505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8.8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青少年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010505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.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5.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2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4:00Z</dcterms:created>
  <dc:creator>lmj</dc:creator>
  <dc:description/>
  <cp:keywords/>
  <dc:language>en-US</dc:language>
  <cp:lastModifiedBy>微软用户</cp:lastModifiedBy>
  <cp:lastPrinted>2016-10-12T11:25:00Z</cp:lastPrinted>
  <dcterms:modified xsi:type="dcterms:W3CDTF">2016-10-14T04:34:00Z</dcterms:modified>
  <cp:revision>3</cp:revision>
  <dc:subject/>
  <dc:title>2004年长沙大学附属中学公开招聘教师工作</dc:title>
</cp:coreProperties>
</file>