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衢州市衢江区图书馆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招聘编外人员公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衢江区图书馆系衢江区文广局下属的公益性全额拨款事业单位。为满足工作开展需要，决定面向社会公开招聘编外人员，现将有关事项公告如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招聘计划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本次招聘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名编外人员，主要从事图书馆管理服务（图书采编、图书上架、读者管理、办理证件等）。具体的岗位、人数及所需资格条件详见附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一）遵守国家宪法、法律、法规。诚实守信，品行端正，热爱本职工作，综合素质较高，具有较强的学习能力、沟通能力和团队合作精神；具有良好的心理素质和身体素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二）热爱图书馆事业，具有为读者服务思想，爱岗敬业，工作勤快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三）大专及以上学历。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四）年龄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周岁以下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980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年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日后出生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五）具有一定的知识面和文字功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六）熟悉计算机操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七）愿意双休日、节假日、夜间轮班或值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（八）衢州市户籍（以报名时户籍所在地为准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程序及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贯彻“公开、平等、竞争、择优”的原则，坚持德才兼备的用人标准，按照报名、笔试、面试、体检、考察、聘用等程序进行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;微软雅黑"/>
          <w:b/>
          <w:b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b/>
          <w:sz w:val="32"/>
          <w:szCs w:val="32"/>
        </w:rPr>
        <w:t>（一）报名及资格审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报名时间：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年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日至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日二天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（上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;微软雅黑" w:eastAsia="仿宋;微软雅黑"/>
          <w:sz w:val="32"/>
          <w:szCs w:val="32"/>
        </w:rPr>
        <w:t>︰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30 -11</w:t>
      </w:r>
      <w:r>
        <w:rPr>
          <w:rFonts w:ascii="仿宋_GB2312;仿宋" w:hAnsi="仿宋_GB2312;仿宋" w:cs="仿宋;微软雅黑" w:eastAsia="仿宋;微软雅黑"/>
          <w:sz w:val="32"/>
          <w:szCs w:val="32"/>
        </w:rPr>
        <w:t>︰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，下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;微软雅黑" w:eastAsia="仿宋;微软雅黑"/>
          <w:sz w:val="32"/>
          <w:szCs w:val="32"/>
        </w:rPr>
        <w:t>︰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00-16</w:t>
      </w:r>
      <w:r>
        <w:rPr>
          <w:rFonts w:ascii="仿宋_GB2312;仿宋" w:hAnsi="仿宋_GB2312;仿宋" w:cs="仿宋;微软雅黑" w:eastAsia="仿宋;微软雅黑"/>
          <w:sz w:val="32"/>
          <w:szCs w:val="32"/>
        </w:rPr>
        <w:t>︰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。报名截止时间为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年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日下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;微软雅黑" w:eastAsia="仿宋;微软雅黑"/>
          <w:sz w:val="32"/>
          <w:szCs w:val="32"/>
        </w:rPr>
        <w:t>︰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，逾期不再受理报名。</w:t>
      </w:r>
    </w:p>
    <w:p>
      <w:pPr>
        <w:pStyle w:val="Normal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报名地点：衢江区府前路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号衢江区文广局三楼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305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室，报名联系电话：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0570-229801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，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 xml:space="preserve">13757023336 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，联系人：余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报名所需材料：考生应如实填写《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年衢州市衢江区图书馆招聘编外人员报名表》（见附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，自行下载打印），并提供近期一寸免冠近照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张和以下材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户口本（首页和本人页）、身份证、学历证书等相关证明材料原件及复印件，有相关工作经历的需提供相关单位出具的证明并加盖公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资格审核。根据报名者提供的资料进行资格审核。经资格审查合格者，进入下一招聘环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报名者提供的资料必须真实可靠，如有弄虚作假、材料不实的，经查实，取消考试资格。如录用后发现，用工方有权单方终止劳动合同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;微软雅黑"/>
          <w:b/>
          <w:b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b/>
          <w:sz w:val="32"/>
          <w:szCs w:val="32"/>
        </w:rPr>
        <w:t>（二）考试遴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此次招聘采取笔试和面试相结合的方式，笔试、面试均以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计算合成总成绩。依笔试成绩从高分到低分按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入围面试，如果入围面试人数不足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，则按实际人数进入面试。面试采取结构化面试的方式进行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;微软雅黑"/>
          <w:b/>
          <w:b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b/>
          <w:sz w:val="32"/>
          <w:szCs w:val="32"/>
        </w:rPr>
        <w:t>（三）体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根据综合成绩从高分到低分按招聘计划数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;微软雅黑"/>
          <w:sz w:val="32"/>
          <w:szCs w:val="32"/>
        </w:rPr>
        <w:t>︰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比例确定体检对象。体检按《浙江省人事厅、浙江省卫生厅转发人事部卫生部关于印发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公务员录用体检通用标准（试行）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的通知》（浙人公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[2005]68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号）及人社部、原卫生部《修订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公务员录用体检通用标准（试行）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及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公务员录用体检操作手册（试行）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根据相关规定，体检时均不做乙型肝炎表面抗原检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体检医院为具有公务员招考体检资质医院或县级及以上综合性医院。招聘单位在录用过程中对考生的体检结论有疑问的，必要时，可以要求考生进行复检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;微软雅黑"/>
          <w:b/>
          <w:b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仿宋;微软雅黑" w:eastAsia="仿宋_GB2312;仿宋"/>
          <w:b/>
          <w:sz w:val="32"/>
          <w:szCs w:val="32"/>
        </w:rPr>
        <w:t>四</w:t>
      </w:r>
      <w:r>
        <w:rPr>
          <w:rFonts w:eastAsia="仿宋_GB2312;仿宋" w:cs="仿宋;微软雅黑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仿宋;微软雅黑" w:eastAsia="仿宋_GB2312;仿宋"/>
          <w:b/>
          <w:sz w:val="32"/>
          <w:szCs w:val="32"/>
        </w:rPr>
        <w:t>考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按招聘职位计划数在体检合格人员中依综合成绩从高分到低分按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;微软雅黑"/>
          <w:sz w:val="32"/>
          <w:szCs w:val="32"/>
        </w:rPr>
        <w:t>︰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比例确定考察对象。考察工作由招聘单位组织实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有下列情况之一者考察定为不合格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曾有严重违反党的路线、方针、政策和国家法律行为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并经有关部门认定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曾受到开除中国共产党党籍处分、开除中国共产主义青年团团籍处分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曾受过劳动教养的或近两年内受到行政拘留、司法拘留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曾以营利为目的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为赌博提供条件以及参与赌博赌资较大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被有关部门处罚的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或曾组织、利用迷信活动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扰乱社会秩序、损害他人身体健康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被有关部门处罚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曾被有关部门认定参与邪教、吸毒、色情、盗窃、贪污、贿赂、诈骗等违法犯罪活动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受行政警告处分未满一年、受行政记过及以上处分未满两年的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或受党、团内警告未满一年或受严重警告及以上处分未满两年的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或在高校学习期间受警告、严重警告处分未满一年或受记过以上处分未满两年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近两年内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因严重违反纪律、规章制度而被单位依法解除劳动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聘用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合同未满一年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不符合报考资格条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或在招录过程中有违纪舞弊、弄虚作假行为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有其他特殊情形的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;微软雅黑"/>
          <w:b/>
          <w:b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b/>
          <w:sz w:val="32"/>
          <w:szCs w:val="32"/>
        </w:rPr>
        <w:t>（五）公示聘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根据体检、考察结果，根据招聘计划数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：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比例，按面试成绩从高分到低分确定聘用对象。拟聘用对象在衢江区人力资源和社会保障网站公示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天。公示期满后无异议的，实行劳务派遣制（即拟聘用对象与指定的劳务派遣公司签订劳动合同，由劳务派遣公司派遣到衢江区图书馆工作）。不按规定办理聘用手续和签订劳动合同的，取消聘用资格。试用期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个月。试用期满考核不合格的，解除聘用关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面试合格的落聘人员（放弃或取消聘用资格的除外）纳入到本次招聘对应岗位招聘备选库。若公示后，拟聘人员放弃聘用资格、聘用后离职或被解除聘用关系的，在备选库中按综合成绩从高分到低分，并经体检、考察后依次递补。列入备选库人员待聘资格保留至该岗位下一次招聘时止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;微软雅黑"/>
          <w:b/>
          <w:b/>
          <w:sz w:val="32"/>
          <w:szCs w:val="32"/>
        </w:rPr>
      </w:pPr>
      <w:r>
        <w:rPr>
          <w:rFonts w:ascii="黑体;SimHei" w:hAnsi="黑体;SimHei" w:cs="仿宋;微软雅黑" w:eastAsia="黑体;SimHei"/>
          <w:b/>
          <w:sz w:val="32"/>
          <w:szCs w:val="32"/>
        </w:rPr>
        <w:t>四、其他注意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报名所需材料的原件和复印件核对后，归还原件。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招考中相关信息、通知、公告等一般只在衢江区人力资源和社会保障网站上公布，不再另行通知，请报考者时刻关注网站动态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本次招聘组织实施过程中的工作，在派驻纪检组的监督之下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本次招聘未委托任何培训机构举办培训班，所有声称和本次招聘有关的培训均与招聘无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left="2240" w:hanging="22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附件：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.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年衢州市衢江区图书馆招聘编外人员计划表</w:t>
      </w:r>
    </w:p>
    <w:p>
      <w:pPr>
        <w:pStyle w:val="Normal"/>
        <w:widowControl/>
        <w:ind w:left="2236" w:hanging="48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2.2016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年衢州市衢江区图书馆招聘编外人员报名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衢州市衢江区文化广电新闻出版局</w:t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年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月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日</w:t>
      </w:r>
    </w:p>
    <w:p>
      <w:pPr>
        <w:pStyle w:val="Normal"/>
        <w:spacing w:lineRule="exact" w:line="240"/>
        <w:ind w:right="640" w:hanging="0"/>
        <w:jc w:val="center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right="640" w:hanging="0"/>
        <w:jc w:val="center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right="640" w:hanging="0"/>
        <w:jc w:val="center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right="640" w:hanging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240"/>
        <w:ind w:right="640" w:hanging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衢州市衢江区图书馆招聘编外人员计划表</w:t>
      </w:r>
    </w:p>
    <w:p>
      <w:pPr>
        <w:pStyle w:val="Normal"/>
        <w:widowControl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05"/>
        <w:gridCol w:w="2205"/>
        <w:gridCol w:w="3311"/>
      </w:tblGrid>
      <w:tr>
        <w:trPr>
          <w:trHeight w:val="130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招聘岗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5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招聘计划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所学专业要求</w:t>
            </w:r>
          </w:p>
        </w:tc>
      </w:tr>
      <w:tr>
        <w:trPr>
          <w:trHeight w:val="130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管理服务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5"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计算机类</w:t>
            </w:r>
          </w:p>
        </w:tc>
      </w:tr>
      <w:tr>
        <w:trPr>
          <w:trHeight w:val="130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管理服务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5"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国语言文学类、图书情报与档案管理类、历史学类</w:t>
            </w:r>
          </w:p>
        </w:tc>
      </w:tr>
      <w:tr>
        <w:trPr>
          <w:trHeight w:val="130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管理服务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5"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不限</w:t>
            </w:r>
          </w:p>
        </w:tc>
      </w:tr>
    </w:tbl>
    <w:p>
      <w:pPr>
        <w:pStyle w:val="Normal"/>
        <w:spacing w:lineRule="exact" w:line="560"/>
        <w:ind w:right="640" w:hanging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衢州市衢江区图书馆招聘编外人员报名表</w:t>
      </w:r>
    </w:p>
    <w:p>
      <w:pPr>
        <w:pStyle w:val="Normal"/>
        <w:spacing w:lineRule="exact" w:line="240"/>
        <w:ind w:right="640" w:hanging="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tbl>
      <w:tblPr>
        <w:tblW w:w="82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344"/>
        <w:gridCol w:w="641"/>
        <w:gridCol w:w="1141"/>
        <w:gridCol w:w="1144"/>
        <w:gridCol w:w="1052"/>
        <w:gridCol w:w="1654"/>
      </w:tblGrid>
      <w:tr>
        <w:trPr>
          <w:trHeight w:val="6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学历（学位）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家庭住址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简历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   </w:t>
            </w:r>
          </w:p>
        </w:tc>
      </w:tr>
      <w:tr>
        <w:trPr>
          <w:trHeight w:val="11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声明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兹保证以上所填信息和提供的材料属实，如有不实，愿承担相应责任。提供材料包括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本人签名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审查人（签名）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  <w:u w:val="single"/>
              </w:rPr>
              <w:t>        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    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 w:cs="宋体;SimSun" w:ascii="宋体;SimSun" w:hAnsi="宋体;SimSun"/>
                <w:b/>
                <w:bCs/>
                <w:kern w:val="0"/>
                <w:szCs w:val="21"/>
              </w:rPr>
              <w:t>      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                     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 xml:space="preserve">  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 xml:space="preserve">  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18"/>
        </w:rPr>
        <w:t>注：</w:t>
      </w:r>
      <w:r>
        <w:rPr>
          <w:rFonts w:eastAsia="仿宋_GB2312;仿宋" w:ascii="仿宋_GB2312;仿宋" w:hAnsi="仿宋_GB2312;仿宋"/>
          <w:sz w:val="18"/>
        </w:rPr>
        <w:t>1</w:t>
      </w:r>
      <w:r>
        <w:rPr>
          <w:rFonts w:ascii="仿宋_GB2312;仿宋" w:hAnsi="仿宋_GB2312;仿宋" w:eastAsia="仿宋_GB2312;仿宋"/>
          <w:sz w:val="18"/>
        </w:rPr>
        <w:t>、请自行下载本表后，用黑色水笔或钢笔如实填写，要求字迹清楚，填写规范。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、“</w:t>
      </w:r>
      <w:r>
        <w:rPr>
          <w:rFonts w:ascii="仿宋_GB2312;仿宋" w:hAnsi="仿宋_GB2312;仿宋" w:eastAsia="仿宋_GB2312;仿宋"/>
          <w:sz w:val="18"/>
        </w:rPr>
        <w:t>学历、所学专业”栏，按符合报考职位要求的最高学历、专业填写；</w:t>
      </w:r>
      <w:r>
        <w:rPr>
          <w:rFonts w:eastAsia="仿宋_GB2312;仿宋" w:ascii="仿宋_GB2312;仿宋" w:hAnsi="仿宋_GB2312;仿宋"/>
          <w:sz w:val="18"/>
        </w:rPr>
        <w:t>3</w:t>
      </w:r>
      <w:r>
        <w:rPr>
          <w:rFonts w:ascii="仿宋_GB2312;仿宋" w:hAnsi="仿宋_GB2312;仿宋" w:eastAsia="仿宋_GB2312;仿宋"/>
          <w:sz w:val="18"/>
        </w:rPr>
        <w:t>、“联系电话”栏除填写本人外，宜再填写近亲属的联系方式，以便于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2:00Z</dcterms:created>
  <dc:creator>htd</dc:creator>
  <dc:description/>
  <dc:language>en-US</dc:language>
  <cp:lastModifiedBy>xb21cn</cp:lastModifiedBy>
  <cp:lastPrinted>2016-10-14T15:20:00Z</cp:lastPrinted>
  <dcterms:modified xsi:type="dcterms:W3CDTF">2016-10-14T10:32:00Z</dcterms:modified>
  <cp:revision>2</cp:revision>
  <dc:subject/>
  <dc:title>2016年衢州市衢江区图书馆</dc:title>
</cp:coreProperties>
</file>