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天宁法院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016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年下半年聘用制书记员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公开招录考试考生名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 w:val="28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（按招录法院和姓名汉语拼音升序排列）</w:t>
      </w:r>
    </w:p>
    <w:tbl>
      <w:tblPr>
        <w:tblW w:w="90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12"/>
        <w:gridCol w:w="920"/>
        <w:gridCol w:w="1656"/>
        <w:gridCol w:w="2392"/>
      </w:tblGrid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60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3113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超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94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2244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梦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70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3124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锦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26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3118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63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3720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晶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40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2221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安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09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3444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2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3422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含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67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**********5720</w:t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人民法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媛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5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**********0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5:00Z</dcterms:created>
  <dc:creator>User</dc:creator>
  <dc:description/>
  <cp:keywords/>
  <dc:language>en-US</dc:language>
  <cp:lastModifiedBy>User</cp:lastModifiedBy>
  <dcterms:modified xsi:type="dcterms:W3CDTF">2016-10-17T08:25:00Z</dcterms:modified>
  <cp:revision>1</cp:revision>
  <dc:subject/>
  <dc:title>天宁法院2016年下半年聘用制书记员</dc:title>
</cp:coreProperties>
</file>