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绍兴市上虞区事业单位公开招聘笔试试场分布图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号教学楼第一至二十五试场</w:t>
      </w:r>
      <w:r>
        <w:rPr/>
        <w:t>）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04"/>
        <w:gridCol w:w="2256"/>
        <w:gridCol w:w="2256"/>
        <w:gridCol w:w="2256"/>
        <w:gridCol w:w="2256"/>
        <w:gridCol w:w="2256"/>
        <w:gridCol w:w="690"/>
      </w:tblGrid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廿五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2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2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廿四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2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24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廿三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2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2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廿二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2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22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廿一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2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21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20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九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19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19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1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18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1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1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1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16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1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1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1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14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1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1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1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12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1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11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1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10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09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09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0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08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0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0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0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06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0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0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0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04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0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0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0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02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0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01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号教学楼第二十六至五十试场</w:t>
      </w:r>
      <w:r>
        <w:rPr/>
        <w:t>）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04"/>
        <w:gridCol w:w="2256"/>
        <w:gridCol w:w="2256"/>
        <w:gridCol w:w="2256"/>
        <w:gridCol w:w="2256"/>
        <w:gridCol w:w="2256"/>
        <w:gridCol w:w="690"/>
      </w:tblGrid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十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5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50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十九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49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49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十八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4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48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十七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4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4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十六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4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46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十五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4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4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十四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4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44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十三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4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4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十二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4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42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十一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4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41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十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4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40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十九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39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39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十八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3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38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十七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3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3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十六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3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36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十五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3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3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十四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3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34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十三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3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3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十二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3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32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十一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3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31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十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3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30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廿九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29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29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廿八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2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28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廿七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2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2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廿六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2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26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号教学楼第五十一至第七十五试场</w:t>
      </w:r>
      <w:r>
        <w:rPr/>
        <w:t>）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04"/>
        <w:gridCol w:w="2256"/>
        <w:gridCol w:w="2256"/>
        <w:gridCol w:w="2256"/>
        <w:gridCol w:w="2256"/>
        <w:gridCol w:w="2256"/>
        <w:gridCol w:w="690"/>
      </w:tblGrid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十五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7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7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十四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7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74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十三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7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7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十二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7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72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十一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7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71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十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7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70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十九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69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69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十八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6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68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十七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6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6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十六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6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66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十五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6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6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十四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6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64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十三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6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6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十二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6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62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十一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6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61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十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6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60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十九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59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59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十八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5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58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十七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5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5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十六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5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56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十五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55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5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十四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54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十三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5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53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十二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5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52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十一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51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（实验楼第七十六至第八十试场</w:t>
      </w:r>
      <w:r>
        <w:rPr/>
        <w:t>）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04"/>
        <w:gridCol w:w="2256"/>
        <w:gridCol w:w="2256"/>
        <w:gridCol w:w="2256"/>
        <w:gridCol w:w="2256"/>
        <w:gridCol w:w="2256"/>
        <w:gridCol w:w="690"/>
      </w:tblGrid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首楼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七十六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7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76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七十七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77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7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七十八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78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78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七十九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79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79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八十试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603018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6030180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首楼梯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1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1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1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0:00Z</dcterms:created>
  <dc:creator>1025</dc:creator>
  <dc:description/>
  <cp:keywords/>
  <dc:language>en-US</dc:language>
  <cp:lastModifiedBy>Administrator</cp:lastModifiedBy>
  <cp:lastPrinted>2016-10-13T10:39:00Z</cp:lastPrinted>
  <dcterms:modified xsi:type="dcterms:W3CDTF">2016-10-18T01:02:00Z</dcterms:modified>
  <cp:revision>5</cp:revision>
  <dc:subject/>
  <dc:title>2012下半年上虞市事业单位公开招聘试场分布图</dc:title>
</cp:coreProperties>
</file>