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32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考</w:t>
      </w:r>
      <w:r>
        <w:rPr>
          <w:rFonts w:ascii="宋体;SimSun" w:hAnsi="宋体;SimSun" w:cs="宋体;SimSun"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场</w:t>
      </w:r>
      <w:r>
        <w:rPr>
          <w:rFonts w:ascii="宋体;SimSun" w:hAnsi="宋体;SimSun" w:cs="宋体;SimSun"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规</w:t>
      </w:r>
      <w:r>
        <w:rPr>
          <w:rFonts w:ascii="宋体;SimSun" w:hAnsi="宋体;SimSun" w:cs="宋体;SimSun"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则</w:t>
      </w:r>
    </w:p>
    <w:p>
      <w:pPr>
        <w:pStyle w:val="Normal"/>
        <w:widowControl/>
        <w:shd w:fill="FFFFFF" w:val="clear"/>
        <w:spacing w:lineRule="atLeast" w:line="532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一、考生须持本人《准考证》和有效身份证件（无身份证者应持临时身份证及标准格式户籍证明，户籍证明上交备查）于开考前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15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分钟进入考场，对号入座后，将《准考证》和有效身份证件放在桌面右上角，以备查对。</w:t>
      </w:r>
    </w:p>
    <w:p>
      <w:pPr>
        <w:pStyle w:val="Normal"/>
        <w:widowControl/>
        <w:shd w:fill="FFFFFF" w:val="clear"/>
        <w:spacing w:lineRule="atLeast" w:line="532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二、考生进场只准携带钢笔、圆珠笔、铅笔、橡皮和指定的其他物品，严禁将通讯工具和具有记忆、存储、翻译或编程功能的计算器、电子设备等以及其他书籍、笔记、纸张带入座位。如有携带，应关闭后装入包内放到指定物品存放地点，或关闭后交给监考人员登记保管，交卷离场时领回。考生如随身携带，一经发现，无论开启与否一律作违纪处理。</w:t>
      </w:r>
    </w:p>
    <w:p>
      <w:pPr>
        <w:pStyle w:val="Normal"/>
        <w:widowControl/>
        <w:shd w:fill="FFFFFF" w:val="clear"/>
        <w:spacing w:lineRule="atLeast" w:line="532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三、考生在开考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30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分钟后不得入考场，考试结束前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30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分钟内方可交卷（国家另有规定除外），待监考人员清点、检查试（答）卷无误后依次退场，中途不得离场。</w:t>
      </w:r>
    </w:p>
    <w:p>
      <w:pPr>
        <w:pStyle w:val="Normal"/>
        <w:widowControl/>
        <w:shd w:fill="FFFFFF" w:val="clear"/>
        <w:spacing w:lineRule="atLeast" w:line="532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四、考生在考试期间应保持安静，不得交头接耳、抄袭、夹带或互打暗号、手势，不得在考场内吸烟；交卷后应立即离开考场，不得在考场附近逗留、谈论、喧哗。</w:t>
      </w:r>
    </w:p>
    <w:p>
      <w:pPr>
        <w:pStyle w:val="Normal"/>
        <w:widowControl/>
        <w:shd w:fill="FFFFFF" w:val="clear"/>
        <w:spacing w:lineRule="atLeast" w:line="532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五、考生接到试卷或答题卡（纸）后，应首先检查试卷与答题卡类型是否齐全，试卷页码有无缺漏，试卷与答题卡有无破损、漏印或字迹不清等；在规定的位置填写（涂）本人姓名和准考证号、考场号、座位号。考试开始铃响后方可答题。</w:t>
      </w:r>
    </w:p>
    <w:p>
      <w:pPr>
        <w:pStyle w:val="Normal"/>
        <w:widowControl/>
        <w:shd w:fill="FFFFFF" w:val="clear"/>
        <w:spacing w:lineRule="atLeast" w:line="532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六、在答题卡上答题时，必须使用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2B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铅笔填涂相应的信息点，并保持答题卡清洁、平整、不破损。在试卷或答题纸上答题的，一律使用蓝、黑色墨水钢笔或圆珠笔，字迹要清楚、工整。不按规定填涂信息点、在草稿纸上答题或不按要求答题的，答卷一律无效，后果自负。</w:t>
      </w:r>
    </w:p>
    <w:p>
      <w:pPr>
        <w:pStyle w:val="Normal"/>
        <w:widowControl/>
        <w:shd w:fill="FFFFFF" w:val="clear"/>
        <w:spacing w:lineRule="atLeast" w:line="532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七、考生不得要求监考人员解释试题，如遇试卷分发错误或字迹模糊等问题应举手询问。</w:t>
      </w:r>
    </w:p>
    <w:p>
      <w:pPr>
        <w:pStyle w:val="Normal"/>
        <w:widowControl/>
        <w:shd w:fill="FFFFFF" w:val="clear"/>
        <w:spacing w:lineRule="atLeast" w:line="532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八、考生在考试结束铃响后应立即停止答题，并将答卷翻放，经监考人员允许后方可退出考场。不得将试卷、题本、答题纸（卡）、草稿纸带出考场。</w:t>
      </w:r>
    </w:p>
    <w:p>
      <w:pPr>
        <w:pStyle w:val="Normal"/>
        <w:widowControl/>
        <w:shd w:fill="FFFFFF" w:val="clear"/>
        <w:spacing w:lineRule="atLeast" w:line="532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九、考生必须服从管理，遵守本规则。对违反考试纪律的，按《安徽省人事考试违纪处理规定》等规定严肃处理。</w:t>
      </w:r>
    </w:p>
    <w:p>
      <w:pPr>
        <w:pStyle w:val="Normal"/>
        <w:widowControl/>
        <w:shd w:fill="FFFFFF" w:val="clear"/>
        <w:spacing w:lineRule="atLeast" w:line="532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532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53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532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考试答题卡填涂方法和要求</w:t>
      </w:r>
    </w:p>
    <w:p>
      <w:pPr>
        <w:pStyle w:val="Normal"/>
        <w:widowControl/>
        <w:shd w:fill="FFFFFF" w:val="clear"/>
        <w:spacing w:lineRule="atLeast" w:line="532"/>
        <w:ind w:firstLine="64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532"/>
        <w:ind w:firstLine="64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笔试试题由客观题和主观题两部分组成，主观题部分采取在指定答题纸上作答方式；客观题部分采取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2B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铅笔填涂答题卡方式作答，在试卷、题本、草稿纸上答题无效。答题卡作答即考生应将试卷、题本（选择题）上的试题答案填涂在答题卡上。为使考生明确答题要求，掌握填涂方法，特做以下说明：</w:t>
      </w:r>
    </w:p>
    <w:p>
      <w:pPr>
        <w:pStyle w:val="Normal"/>
        <w:widowControl/>
        <w:shd w:fill="FFFFFF" w:val="clear"/>
        <w:spacing w:lineRule="atLeast" w:line="532"/>
        <w:ind w:firstLine="64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一、考生须在考前准备好的有关物品</w:t>
      </w:r>
    </w:p>
    <w:p>
      <w:pPr>
        <w:pStyle w:val="Normal"/>
        <w:widowControl/>
        <w:shd w:fill="FFFFFF" w:val="clear"/>
        <w:spacing w:lineRule="atLeast" w:line="532"/>
        <w:ind w:firstLine="64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黑色钢笔、签字笔，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2B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铅笔，高级绘图橡皮或其它塑料橡皮。</w:t>
      </w:r>
    </w:p>
    <w:p>
      <w:pPr>
        <w:pStyle w:val="Normal"/>
        <w:widowControl/>
        <w:shd w:fill="FFFFFF" w:val="clear"/>
        <w:spacing w:lineRule="atLeast" w:line="532"/>
        <w:ind w:firstLine="64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二、填涂答题卡的方法和要求</w:t>
      </w:r>
    </w:p>
    <w:p>
      <w:pPr>
        <w:pStyle w:val="Normal"/>
        <w:widowControl/>
        <w:shd w:fill="FFFFFF" w:val="clear"/>
        <w:spacing w:lineRule="atLeast" w:line="532"/>
        <w:ind w:firstLine="64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>1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、答卷前，考生务必先将自己的姓名、准考证号，用黑色钢笔、签字笔填写在试卷和答题卡（纸）上的“姓名”栏和“准考证号”栏的空格内，考场号、座位号在试卷相应位置填写。</w:t>
      </w:r>
    </w:p>
    <w:p>
      <w:pPr>
        <w:pStyle w:val="Normal"/>
        <w:widowControl/>
        <w:shd w:fill="FFFFFF" w:val="clear"/>
        <w:spacing w:lineRule="atLeast" w:line="532"/>
        <w:ind w:firstLine="64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答题卡上准考证号码从左起第一格填写，剩余空格留空不填；用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2B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铅笔在相应位置填涂信息点。</w:t>
      </w:r>
    </w:p>
    <w:p>
      <w:pPr>
        <w:pStyle w:val="Normal"/>
        <w:widowControl/>
        <w:shd w:fill="FFFFFF" w:val="clear"/>
        <w:spacing w:lineRule="atLeast" w:line="532"/>
        <w:ind w:firstLine="64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>2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、考生必须将题本的答案填涂在答题卡相应的位置上。答案答在题本上无效。</w:t>
      </w:r>
    </w:p>
    <w:p>
      <w:pPr>
        <w:pStyle w:val="Normal"/>
        <w:widowControl/>
        <w:shd w:fill="FFFFFF" w:val="clear"/>
        <w:spacing w:lineRule="atLeast" w:line="532"/>
        <w:ind w:firstLine="64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三、填涂答题卡应注意的事项</w:t>
      </w:r>
    </w:p>
    <w:p>
      <w:pPr>
        <w:pStyle w:val="Normal"/>
        <w:widowControl/>
        <w:shd w:fill="FFFFFF" w:val="clear"/>
        <w:spacing w:lineRule="atLeast" w:line="532"/>
        <w:ind w:firstLine="64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>1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、答题卡按题目序号的排列方向分为纵向排列和横向排列两种形式，考生在答题前一定要看清答题卡上题目序号的排列方向，然后再进行填涂。</w:t>
      </w:r>
    </w:p>
    <w:p>
      <w:pPr>
        <w:pStyle w:val="Normal"/>
        <w:widowControl/>
        <w:shd w:fill="FFFFFF" w:val="clear"/>
        <w:spacing w:lineRule="atLeast" w:line="532"/>
        <w:ind w:firstLine="64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>2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、考生在填涂信息点时，要使用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2B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铅笔把相应信息点的小框涂满涂黑，涂黑程度以遮盖住信息点小框内的字符为准，注意避免划破答题卡。</w:t>
      </w:r>
    </w:p>
    <w:p>
      <w:pPr>
        <w:pStyle w:val="Normal"/>
        <w:widowControl/>
        <w:shd w:fill="FFFFFF" w:val="clear"/>
        <w:spacing w:lineRule="atLeast" w:line="532"/>
        <w:ind w:firstLine="64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>3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、考生对已填涂的信息点做修改时，一定要用橡皮擦干净后再选涂其它信息点，擦时要小心，不要把答题卡擦破，禁止使用涂改液或修正带进行修改。考生应注意保持答题卡的整洁与完好，不要折叠和损坏。</w:t>
      </w:r>
    </w:p>
    <w:p>
      <w:pPr>
        <w:pStyle w:val="Normal"/>
        <w:widowControl/>
        <w:shd w:fill="FFFFFF" w:val="clear"/>
        <w:spacing w:lineRule="atLeast" w:line="532"/>
        <w:ind w:firstLine="64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>4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、考生未按答题卡的填涂方法和要求做答出现的问题，由考生本人负责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32:00Z</dcterms:created>
  <dc:creator>toshiba</dc:creator>
  <dc:description/>
  <cp:keywords/>
  <dc:language>en-US</dc:language>
  <cp:lastModifiedBy>toshiba</cp:lastModifiedBy>
  <dcterms:modified xsi:type="dcterms:W3CDTF">2016-10-17T13:32:00Z</dcterms:modified>
  <cp:revision>1</cp:revision>
  <dc:subject/>
  <dc:title>考 场 规 则</dc:title>
</cp:coreProperties>
</file>