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es New Roman" w:hAnsi="宋体;es New Roman" w:cs="宋体;es New Roman"/>
          <w:color w:val="535353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535353"/>
          <w:kern w:val="0"/>
          <w:sz w:val="18"/>
          <w:szCs w:val="18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4001"/>
        <w:gridCol w:w="1481"/>
        <w:gridCol w:w="1603"/>
      </w:tblGrid>
      <w:tr>
        <w:trPr>
          <w:trHeight w:val="448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1322" w:hRule="atLeast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网安中心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软件开发工程师、研发工程师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网络安全、数据分析、信息安全法律研究）、信息安全工程师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研发岗位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须硕士及以上学历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上海、北京</w:t>
            </w:r>
          </w:p>
        </w:tc>
      </w:tr>
      <w:tr>
        <w:trPr>
          <w:trHeight w:val="1343" w:hRule="atLeast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物联网中心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图像算法工程师、大数据开发工程师、移动警务研发工程师、软件研发工程师、研发工程师、物联网安全软件工程师、产品研发助理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Web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前端开发）</w:t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874" w:hRule="atLeast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检测中心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发工程师、完全渗透、工业控制系统检验、移动智能终端检验</w:t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448" w:hRule="atLeast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评估中心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发、等级保护测评、渗透测试</w:t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895" w:hRule="atLeast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eID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事业部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Java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 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C++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软件工程师、运维工程师、测试工程师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web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前端工程师</w:t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874" w:hRule="atLeast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技术部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Java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发工程师、测试工程师、售前工程师、系统集成工程师</w:t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上海、北京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6:00Z</dcterms:created>
  <dc:creator>User</dc:creator>
  <dc:description/>
  <cp:keywords/>
  <dc:language>en-US</dc:language>
  <cp:lastModifiedBy>User</cp:lastModifiedBy>
  <dcterms:modified xsi:type="dcterms:W3CDTF">2016-10-18T10:18:00Z</dcterms:modified>
  <cp:revision>1</cp:revision>
  <dc:subject/>
  <dc:title>招聘部门</dc:title>
</cp:coreProperties>
</file>