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资产管理委员会办公室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会计学、经济学、法学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人员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以后出生）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应届毕业生不限年龄。语言、文字表达能力强，熟悉计算机操作，身体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5-01-27T11:05:00Z</cp:lastPrinted>
  <dcterms:modified xsi:type="dcterms:W3CDTF">2016-10-18T08:48:00Z</dcterms:modified>
  <cp:revision>22</cp:revision>
  <dc:subject/>
  <dc:title>附件1：</dc:title>
</cp:coreProperties>
</file>