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987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spacing w:lineRule="auto" w:line="66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 xml:space="preserve">              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博士后招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426085</wp:posOffset>
                </wp:positionV>
                <wp:extent cx="2514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3.5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医学科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医学科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需  求 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60"/>
        <w:ind w:firstLine="1920"/>
        <w:rPr/>
      </w:pPr>
      <w:r>
        <w:rPr>
          <w:rFonts w:ascii="宋体;SimSun" w:hAnsi="宋体;SimSun"/>
          <w:sz w:val="32"/>
          <w:szCs w:val="32"/>
        </w:rPr>
        <w:t>导师姓名：</w:t>
      </w:r>
      <w:r>
        <w:rPr>
          <w:rFonts w:ascii="宋体;SimSun" w:hAnsi="宋体;SimSun"/>
          <w:sz w:val="32"/>
          <w:szCs w:val="32"/>
          <w:u w:val="single"/>
        </w:rPr>
        <w:t xml:space="preserve">    翁建宇         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专    业：</w:t>
      </w:r>
      <w:r>
        <w:rPr>
          <w:rFonts w:ascii="宋体;SimSun" w:hAnsi="宋体;SimSun"/>
          <w:sz w:val="32"/>
          <w:szCs w:val="32"/>
          <w:u w:val="single"/>
        </w:rPr>
        <w:t xml:space="preserve"> 内科学（血液病学）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    位：</w:t>
      </w:r>
      <w:r>
        <w:rPr>
          <w:rFonts w:ascii="宋体;SimSun" w:hAnsi="宋体;SimSun"/>
          <w:sz w:val="32"/>
          <w:szCs w:val="32"/>
          <w:u w:val="single"/>
        </w:rPr>
        <w:t xml:space="preserve"> 广东省人民医院    </w:t>
      </w:r>
    </w:p>
    <w:p>
      <w:pPr>
        <w:pStyle w:val="Normal"/>
        <w:spacing w:lineRule="auto" w: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94"/>
        <w:gridCol w:w="614"/>
        <w:gridCol w:w="1729"/>
        <w:gridCol w:w="1293"/>
        <w:gridCol w:w="1402"/>
        <w:gridCol w:w="1628"/>
      </w:tblGrid>
      <w:tr>
        <w:trPr>
          <w:trHeight w:val="4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翁建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、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6"/>
                <w:szCs w:val="21"/>
              </w:rPr>
              <w:t>内科学（血液病学）</w:t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Nam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ianyu We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Date of bir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Dec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.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9, 19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Maj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eastAsia="黑体;SimHei" w:cs="宋体;SimSun" w:ascii="黑体;SimHei" w:hAnsi="黑体;SimHei"/>
                <w:szCs w:val="21"/>
              </w:rPr>
              <w:t>ematology</w:t>
            </w:r>
          </w:p>
        </w:tc>
      </w:tr>
      <w:tr>
        <w:trPr>
          <w:trHeight w:val="52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职务（称）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urrent positio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行政副主任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 xml:space="preserve">Executive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>D</w:t>
            </w: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 xml:space="preserve">eputy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>D</w:t>
            </w: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>irect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ectio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血液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>Department of Haematology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Tel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邮件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-mail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4"/>
              </w:rPr>
              <w:t>020-83827812-6212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4"/>
              </w:rPr>
              <w:t>wengjianyu1969@163.com</w:t>
            </w:r>
          </w:p>
        </w:tc>
      </w:tr>
      <w:tr>
        <w:trPr>
          <w:trHeight w:val="10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本人主要研究方向、招收学科的特色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广东省人民医院血液科行政副主任，教授，主任医师，博士生导师，南方医科大学、华南理工大学医学院、汕头大学兼职教授，广东省医学会血液病专业委员会副主任委员，广东省药学会血液科用药专家委员会副主任委员，广东省医师协会血液科医师分会常委，广东省医学会细胞治疗学分会委员，广东省抗癌协会血液肿瘤专业委员会委员，广东省中西医结合学会血液病专业委员会秘书。在国际上较早开展间充质干细胞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MS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治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GVH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MS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治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GVH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临床与基础研究前期研究工作结果已经发表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lo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one Marrow Transplantatio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Molecular Therapy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杂志，引起国内外同行的关注，单篇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最高引用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余次，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one Marrow Transplantatio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杂志高影响力文章（引用率为该杂志第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），国际著名骨髓移植首席专家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O Ringden(BMT 2011(46):163-164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就此撰写述评提出本该研究为难治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GVH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提供新的治疗策略，并且被国际指南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CSH/BSBMT Guideline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推荐。在复发、难治性的白血病领域率先应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LA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方案治疗难治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M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得良好治疗效果并开展临床研究；率先开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AR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治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D19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急性白血病的临床研究（美国临床实验网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NCT0282232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，获得良好的初步疗效。承担国家自然基金、广东省自然科学基金、广东省科技计划项目多项，相关研究分别获得教育部科技成果二等奖、广东省科技进步三等奖、广州科技进步二等奖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FFFF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主持省部级以上科研项目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包括项目名称、来源、经费情况等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下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Bcl-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抑制滤泡辅助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细胞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GVHD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作用机制研究，国家自然基金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下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Bcl-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抑制滤泡辅助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T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细胞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GVHD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实验与临床研究，</w:t>
            </w:r>
            <w:bookmarkStart w:id="0" w:name="OLE_LINK4"/>
            <w:bookmarkStart w:id="1" w:name="OLE_LINK3"/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省科技计划项目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；</w:t>
            </w:r>
            <w:bookmarkEnd w:id="0"/>
            <w:bookmarkEnd w:id="1"/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间充质干细胞治疗移植物抗宿主病的临床研究，广东省科技计划项目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研发用于药物体内外药效筛选和毒性评估的干细胞产品，广东省科技计划项目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。</w:t>
            </w:r>
          </w:p>
        </w:tc>
      </w:tr>
      <w:tr>
        <w:trPr>
          <w:trHeight w:val="353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提供支持条件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：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20-5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给博士后生活待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1.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，合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21.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条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研究团队、助手、专业实验室或实验设备及其它支持条件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主要依托医院医学实验中心平台开展相关实验，必要时根据课题开展的需要，可以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国、内外著名实验室开展实验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类别、人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17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对招收对象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要求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毕业院校、专业背景、是否应届毕业、科研、培训、工作经验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年龄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岁以下，在国内外获得生命科学或医学相关专业博士学位，具有血液病学或免疫学相关研究背景者优先考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热爱科研工作，能够吃苦耐劳、有较强的责任心和团队合作精神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博士期间在国际知名期刊已发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索引论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以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989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博士后的研究方向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移植免疫以及慢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GVH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础与临床研究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恶性肿瘤生物治疗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白血病耐药机制的研究及靶向药物的研发。</w:t>
            </w:r>
          </w:p>
        </w:tc>
      </w:tr>
      <w:tr>
        <w:trPr>
          <w:trHeight w:val="99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科室联系人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话、邮箱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赖沛龙 </w:t>
            </w:r>
          </w:p>
          <w:p>
            <w:pPr>
              <w:pStyle w:val="Normal"/>
              <w:spacing w:lineRule="atLeast" w:line="0" w:before="240" w:after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0-83827812-62121/ 1357093119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lai_peilong@163.c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47:00Z</dcterms:created>
  <dc:creator>netuser</dc:creator>
  <dc:description/>
  <cp:keywords/>
  <dc:language>en-US</dc:language>
  <cp:lastModifiedBy>netuser</cp:lastModifiedBy>
  <cp:lastPrinted>2015-01-29T10:33:00Z</cp:lastPrinted>
  <dcterms:modified xsi:type="dcterms:W3CDTF">2016-07-28T07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