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389"/>
        <w:gridCol w:w="3017"/>
        <w:gridCol w:w="1996"/>
      </w:tblGrid>
      <w:tr>
        <w:trPr>
          <w:trHeight w:val="708" w:hRule="atLeas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人员</w:t>
            </w:r>
          </w:p>
        </w:tc>
        <w:tc>
          <w:tcPr>
            <w:tcW w:w="3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资格审查地点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03" w:hRule="atLeast"/>
        </w:trPr>
        <w:tc>
          <w:tcPr>
            <w:tcW w:w="2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00-17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报考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袁州区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总工会的考生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袁州区行政大楼西边袁州区总工会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032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室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0795-3223577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面试时间及地点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见面试准考证</w:t>
            </w:r>
          </w:p>
        </w:tc>
      </w:tr>
      <w:tr>
        <w:trPr>
          <w:trHeight w:val="1427" w:hRule="atLeast"/>
        </w:trPr>
        <w:tc>
          <w:tcPr>
            <w:tcW w:w="2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报考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樟树市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总工会的考生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樟树市共和西路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47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号樟树市总工会互保办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0795-737563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2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报考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靖安县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总工会的考生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靖安县后港中路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号靖安县总工会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0795-4662233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2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报考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奉新县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总工会的考生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奉新县奉新中大道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号奉新县总工会办公室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0795-718318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2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报考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宜丰县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总工会的考生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宜丰县花门楼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号（家家乐旁）宜丰县总工会办公室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0795-2765494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5:00Z</dcterms:created>
  <dc:creator>User</dc:creator>
  <dc:description/>
  <cp:keywords/>
  <dc:language>en-US</dc:language>
  <cp:lastModifiedBy>User</cp:lastModifiedBy>
  <dcterms:modified xsi:type="dcterms:W3CDTF">2016-10-20T07:38:00Z</dcterms:modified>
  <cp:revision>1</cp:revision>
  <dc:subject/>
  <dc:title>时间</dc:title>
</cp:coreProperties>
</file>