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900"/>
        <w:gridCol w:w="675"/>
        <w:gridCol w:w="1515"/>
        <w:gridCol w:w="5145"/>
        <w:gridCol w:w="870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部门 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设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化副总工程师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学历，计算机网络技术，网络系统管理，计算机网络与安全管理，网站规划与开发技术，数据通信与网络系统，信息工程与网络技术，计算机网络管理，网络工程，物联网工程，信息安全，计算机网络工程等专业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具有工程师及以上职称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具有十年及以上相关工作经验。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化技术人员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学历，计算机网络技术，网络系统管理，计算机网络与安全管理，网站规划与开发技术，数据通信与网络系统，信息工程与网络技术，计算机网络管理，网络工程，物联网工程，信息安全，计算机网络工程等专业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具有工程师及以上职称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具有五年及以上相关工作经验。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技术人员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学历，电气工程及其自动化，自动化，工业电气自动化，电力工程与管理，机电一体化等专业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具有工程师及以上职称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具有五年及以上相关工作经验。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类（土建、造价）技术人员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学历，土木工程，质量管理工程，工业与民用建筑，工程管理，工程造价等专业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具有工程师及以上职称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具有五年及以上相关工作经验。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15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150" w:after="150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7:00Z</dcterms:created>
  <dc:creator>User</dc:creator>
  <dc:description/>
  <cp:keywords/>
  <dc:language>en-US</dc:language>
  <cp:lastModifiedBy>User</cp:lastModifiedBy>
  <dcterms:modified xsi:type="dcterms:W3CDTF">2016-10-21T06:48:00Z</dcterms:modified>
  <cp:revision>1</cp:revision>
  <dc:subject/>
  <dc:title>用人</dc:title>
</cp:coreProperties>
</file>