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导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病理生理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细胞诱导心肌细胞治疗心衰的基础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信号转导与神经保护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质瘤发生的表观遗传机制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殿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疾病的分子机制与防治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筱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感染免疫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生虫病免疫流行病学与防治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葵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分子病理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治疗肿瘤的实验病理学研究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并发症的药物防治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晓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物的毒理学效应与分子机制研究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血心肌存活性的发生机制及保护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血干细胞移植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GVHD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治的研究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血病干细胞生物学行为的研究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开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血干细胞移植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植免疫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令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脏纤维化的机制及防治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血管疾病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、丙型病毒性肝炎致病机制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学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ll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受体调节的信号转导通路与神经系统疾病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体酮受体通路与神经保护的作用及机制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脑血管病的基础与临床研究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行为神经心理学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德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影像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影像学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管性病变介入诊断与治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介入诊断与治疗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茂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关节置换的基础及临床研究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骨头坏死的病因学研究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开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血性心脏病应用基础研究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脑胶质瘤的发病分子机制及靶向治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颅脑损伤的治疗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如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聋、耳鸣及眩晕的基础与临床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听力学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月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生物治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毒靶向基因治疗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骏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纳米靶向增敏放疗的基础与临床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综合治疗的基础与临床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龙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生物治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信号转导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冬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性疼痛的神经生物学机制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依赖的神经生物学机制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君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与镇痛的神经生物学基础研究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励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精神疾病的可塑性机制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通道生物物理性质及相关疾病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通道相关的全麻机制研究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赭</w:t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疼痛的神经免疫调节及脑损伤与保护研究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咏梅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备注：按学科代码先后顺序排列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9:00Z</dcterms:created>
  <dc:creator>User</dc:creator>
  <dc:description/>
  <cp:keywords/>
  <dc:language>en-US</dc:language>
  <cp:lastModifiedBy>User</cp:lastModifiedBy>
  <dcterms:modified xsi:type="dcterms:W3CDTF">2016-10-24T03:31:00Z</dcterms:modified>
  <cp:revision>1</cp:revision>
  <dc:subject/>
  <dc:title>序号</dc:title>
</cp:coreProperties>
</file>