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0" w:after="0"/>
        <w:ind w:firstLine="72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周村区公开招募</w:t>
      </w:r>
    </w:p>
    <w:p>
      <w:pPr>
        <w:pStyle w:val="Style15"/>
        <w:widowControl w:val="false"/>
        <w:spacing w:lineRule="exact" w:line="560" w:before="0" w:after="0"/>
        <w:ind w:firstLine="7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乡镇道路交通安全管理员承诺书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已仔细阅读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周村区公开招聘乡镇道路交通安全管理员公告，理解其内容，符合报考条件。我郑重承诺：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本人所提供的个人信息、证明材料、证件，真实准确，并自觉遵守公安交通协警公开招聘的各项规定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二、本人所填写报名信息准确、有效，并与公告和本人情况认真核对，对因填写错误造成的后果，本人自愿承担一切责任。携带本人身份证或有效身份证件参加面试，缺一不可。 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三、诚实守信，严守纪律，认真履行报考人员的义务。对因提供有关信息证件不真实或违反有关纪律规定所造成的后果，本人自愿承担相应的责任。 </w:t>
      </w:r>
    </w:p>
    <w:p>
      <w:pPr>
        <w:pStyle w:val="Style15"/>
        <w:widowControl w:val="false"/>
        <w:spacing w:lineRule="exact" w:line="560" w:before="0" w:after="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报考人（签名）： 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本人身份证号码： 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9:00Z</dcterms:created>
  <dc:creator>AutoBVT</dc:creator>
  <dc:description/>
  <cp:keywords/>
  <dc:language>en-US</dc:language>
  <cp:lastModifiedBy>AutoBVT</cp:lastModifiedBy>
  <dcterms:modified xsi:type="dcterms:W3CDTF">2016-10-21T08:40:00Z</dcterms:modified>
  <cp:revision>1</cp:revision>
  <dc:subject/>
  <dc:title>附件2：</dc:title>
</cp:coreProperties>
</file>