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2016</w:t>
      </w:r>
      <w:r>
        <w:rPr>
          <w:rFonts w:ascii="Arial" w:hAnsi="Arial" w:cs="Arial"/>
          <w:b/>
          <w:color w:val="222222"/>
          <w:sz w:val="30"/>
          <w:szCs w:val="30"/>
          <w:shd w:fill="FFFFFF" w:val="clear"/>
        </w:rPr>
        <w:t>年马鞍山市事业单位公开招聘各考点方位、公交线路、考点位置示意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103120</wp:posOffset>
                </wp:positionV>
                <wp:extent cx="5342890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2370"/>
                              <w:gridCol w:w="1138"/>
                              <w:gridCol w:w="1937"/>
                              <w:gridCol w:w="183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考试项目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考点名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考点方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公交线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年马鞍山市事业单位公开招聘人员笔试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:30-10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考《职业能力倾向测验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0:00-12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考《综合应用能力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马鞍山师范高等专科学校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湖西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6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号（详细位置见考点位置示意图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A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市内可换乘公交：秀山专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路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路车到“师专”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马鞍山技师学院（马鞍山职业技术学院）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马向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66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号（详细位置见考点位置示意图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B2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马鞍山技师学院（马鞍山职业技术学院）考点范围较大，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紧邻南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01-5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考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紧邻北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54-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考场，请考生注意大门横幅标志，就近入场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市内可换乘公交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路车到“马鞍山技师学院”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312.35pt;mso-wrap-distance-left:0pt;mso-wrap-distance-right:9pt;mso-wrap-distance-top:0pt;mso-wrap-distance-bottom:0pt;margin-top:165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2370"/>
                        <w:gridCol w:w="1138"/>
                        <w:gridCol w:w="1937"/>
                        <w:gridCol w:w="183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考试项目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考点名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考点方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公交线路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年马鞍山市事业单位公开招聘人员笔试</w:t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:30-10: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考《职业能力倾向测验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0:00-12: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考《综合应用能力》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马鞍山师范高等专科学校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湖西南路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69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号（详细位置见考点位置示意图“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A”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市内可换乘公交：秀山专线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2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路）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29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3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路车到“师专”下</w:t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马鞍山技师学院（马鞍山职业技术学院）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马向路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667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号（详细位置见考点位置示意图“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B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B2”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马鞍山技师学院（马鞍山职业技术学院）考点范围较大，其中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B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紧邻南区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01-53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考场，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B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紧邻北区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54-99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考场，请考生注意大门横幅标志，就近入场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市内可换乘公交：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0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1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2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路车到“马鞍山技师学院”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8:00Z</dcterms:created>
  <dc:creator>toshiba</dc:creator>
  <dc:description/>
  <cp:keywords/>
  <dc:language>en-US</dc:language>
  <cp:lastModifiedBy>toshiba</cp:lastModifiedBy>
  <dcterms:modified xsi:type="dcterms:W3CDTF">2016-10-24T09:39:00Z</dcterms:modified>
  <cp:revision>1</cp:revision>
  <dc:subject/>
  <dc:title>考试项目</dc:title>
</cp:coreProperties>
</file>