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龙游县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6"/>
          <w:szCs w:val="36"/>
        </w:rPr>
        <w:t>年提前批检验检测研究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后是否服从分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名：              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5:00Z</dcterms:created>
  <dc:creator>匿名用户</dc:creator>
  <dc:description/>
  <dc:language>en-US</dc:language>
  <cp:lastModifiedBy>匿名用户</cp:lastModifiedBy>
  <dcterms:modified xsi:type="dcterms:W3CDTF">2016-10-24T09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