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龙游县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/>
        <w:t>学年提前批新教师招考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7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科专业性获奖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3:00Z</dcterms:created>
  <dc:creator>姜圣宝</dc:creator>
  <dc:description/>
  <cp:keywords/>
  <dc:language>en-US</dc:language>
  <cp:lastModifiedBy>姜圣宝</cp:lastModifiedBy>
  <dcterms:modified xsi:type="dcterms:W3CDTF">2016-10-25T06:53:00Z</dcterms:modified>
  <cp:revision>1</cp:revision>
  <dc:subject/>
  <dc:title>附件1：     </dc:title>
</cp:coreProperties>
</file>