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桂林保险行业协会秘书长应聘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8"/>
        <w:gridCol w:w="488"/>
        <w:gridCol w:w="1373"/>
        <w:gridCol w:w="45"/>
        <w:gridCol w:w="1559"/>
        <w:gridCol w:w="570"/>
        <w:gridCol w:w="1556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C0C0C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按时间顺序详细填写高中阶段以上的全日制及在职教育经历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按时间顺序详细填写工作单位名称、担任职务等工作经历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按时间顺序详细填写个人工作以来的奖惩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 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</w:tr>
      <w:tr>
        <w:trPr>
          <w:trHeight w:val="7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诚信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请在本栏中亲笔书写以下内容“本表所填信息真实无误，如有虚假，本人愿意承担一切后果”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承诺人（签名）：                  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spacing w:lineRule="exact" w:line="320"/>
        <w:ind w:firstLine="551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说明</w:t>
      </w:r>
      <w:r>
        <w:rPr>
          <w:rFonts w:ascii="仿宋_GB2312" w:hAnsi="仿宋_GB2312" w:cs="华文中宋" w:eastAsia="仿宋_GB2312"/>
          <w:sz w:val="28"/>
          <w:szCs w:val="28"/>
        </w:rPr>
        <w:t>：请认真填写本表内容，并将个人身份证、工作证、学历证书及有关受奖励表彰证书的复印件一并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于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日前邮寄或送至南宁市金湖路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52-1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号东方曼哈顿大厦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9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层广西保监局办公室，邮编：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530028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，联系人：赵涛，联系电话：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0771-5529130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6:00Z</dcterms:created>
  <dc:creator>gxbj</dc:creator>
  <dc:description/>
  <cp:keywords/>
  <dc:language>en-US</dc:language>
  <cp:lastModifiedBy>gxbj</cp:lastModifiedBy>
  <dcterms:modified xsi:type="dcterms:W3CDTF">2016-10-31T02:07:00Z</dcterms:modified>
  <cp:revision>1</cp:revision>
  <dc:subject/>
  <dc:title/>
</cp:coreProperties>
</file>