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 w:eastAsia="方正小标宋简体"/>
          <w:b/>
          <w:bCs/>
          <w:kern w:val="0"/>
          <w:sz w:val="30"/>
          <w:szCs w:val="30"/>
        </w:rPr>
        <w:t>年庐江镇事业单位定向招聘大学生村官报名资格审查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38"/>
        <w:gridCol w:w="676"/>
        <w:gridCol w:w="211"/>
        <w:gridCol w:w="617"/>
        <w:gridCol w:w="264"/>
        <w:gridCol w:w="856"/>
        <w:gridCol w:w="153"/>
        <w:gridCol w:w="892"/>
        <w:gridCol w:w="1416"/>
        <w:gridCol w:w="1342"/>
      </w:tblGrid>
      <w:tr>
        <w:trPr>
          <w:trHeight w:val="573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856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116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村及职务</w:t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6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626" w:type="dxa"/>
            <w:gridSpan w:val="7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号码：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16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2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16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2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116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情况</w:t>
            </w:r>
          </w:p>
        </w:tc>
        <w:tc>
          <w:tcPr>
            <w:tcW w:w="72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按照年度填写，如第一年度优秀）</w:t>
            </w:r>
          </w:p>
        </w:tc>
      </w:tr>
      <w:tr>
        <w:trPr>
          <w:trHeight w:val="1217" w:hRule="atLeast"/>
        </w:trPr>
        <w:tc>
          <w:tcPr>
            <w:tcW w:w="116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表彰</w:t>
            </w:r>
          </w:p>
        </w:tc>
        <w:tc>
          <w:tcPr>
            <w:tcW w:w="72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只填写获得县级以上的表彰）</w:t>
            </w:r>
          </w:p>
        </w:tc>
      </w:tr>
      <w:tr>
        <w:trPr>
          <w:trHeight w:val="703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F0F0F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社会关系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单位填现职业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F0F0F0"/>
              <w:left w:val="single" w:sz="6" w:space="0" w:color="F0F0F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4"/>
                <w:kern w:val="0"/>
                <w:sz w:val="24"/>
              </w:rPr>
              <w:t>个人诚信保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</w:tc>
        <w:tc>
          <w:tcPr>
            <w:tcW w:w="27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0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F0F0F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F0F0F0"/>
              <w:left w:val="single" w:sz="6" w:space="0" w:color="F0F0F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F0F0F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F0F0F0"/>
              <w:left w:val="single" w:sz="6" w:space="0" w:color="F0F0F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F0F0F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F0F0F0"/>
              <w:left w:val="single" w:sz="6" w:space="0" w:color="F0F0F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164" w:type="dxa"/>
            <w:tcBorders>
              <w:top w:val="single" w:sz="6" w:space="0" w:color="F0F0F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审核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2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20:00Z</dcterms:created>
  <dc:creator>toshiba</dc:creator>
  <dc:description/>
  <cp:keywords/>
  <dc:language>en-US</dc:language>
  <cp:lastModifiedBy>toshiba</cp:lastModifiedBy>
  <dcterms:modified xsi:type="dcterms:W3CDTF">2016-11-03T05:21:00Z</dcterms:modified>
  <cp:revision>1</cp:revision>
  <dc:subject/>
  <dc:title>2016年庐江镇事业单位定向招聘大学生村官报名资格审查表</dc:title>
</cp:coreProperties>
</file>