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庐江县大学生村官实绩评分审核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姓名：                            所在单位及职务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0"/>
        <w:gridCol w:w="3040"/>
        <w:gridCol w:w="1660"/>
        <w:gridCol w:w="1660"/>
        <w:gridCol w:w="1420"/>
      </w:tblGrid>
      <w:tr>
        <w:trPr>
          <w:trHeight w:val="5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分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笔试进入实绩评定环节人员均获得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年限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2</w:t>
            </w:r>
            <w:r>
              <w:rPr/>
              <w:t>个聘期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1</w:t>
            </w:r>
            <w:r>
              <w:rPr/>
              <w:t>个聘期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经历 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村（社区）党组织第一书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任按高分计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村（社区）党组织副书记或副主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过市以上党代表、人大代表、政协委员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任按高分计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过县级党代表、人大代表、政协委员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过镇党代表、人大代表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村官兼任县大学生团委、镇团委和妇联正、副职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以来表彰奖励 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省级综合性表彰（含组织人事部门综合性表彰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工作获得各级表彰的以最高分计算，不累计计分；最高得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市级综合性表彰（含组织人事部门综合性表彰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县级综合性表彰（含组织人事部门综合性表彰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考核  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年度考核优秀的</w:t>
            </w:r>
            <w:r>
              <w:rPr/>
              <w:t>3</w:t>
            </w:r>
            <w:r>
              <w:rPr/>
              <w:t>分，累计得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  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及以上的</w:t>
            </w:r>
            <w:r>
              <w:rPr/>
              <w:t>8</w:t>
            </w:r>
            <w:r>
              <w:rPr/>
              <w:t>分，大专学历的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得分（  分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计分人签字：                   监督人签字：            </w:t>
      </w:r>
    </w:p>
    <w:p>
      <w:pPr>
        <w:pStyle w:val="Normal"/>
        <w:rPr/>
      </w:pPr>
      <w:r>
        <w:rPr/>
        <w:t>大学生村官本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1:00Z</dcterms:created>
  <dc:creator>toshiba</dc:creator>
  <dc:description/>
  <cp:keywords/>
  <dc:language>en-US</dc:language>
  <cp:lastModifiedBy>toshiba</cp:lastModifiedBy>
  <dcterms:modified xsi:type="dcterms:W3CDTF">2016-11-03T05:21:00Z</dcterms:modified>
  <cp:revision>1</cp:revision>
  <dc:subject/>
  <dc:title>2016年庐江县大学生村官实绩评分审核表</dc:title>
</cp:coreProperties>
</file>