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8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44"/>
        <w:gridCol w:w="4581"/>
      </w:tblGrid>
      <w:tr>
        <w:trPr>
          <w:trHeight w:val="46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高校名称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会日期</w:t>
            </w:r>
          </w:p>
        </w:tc>
        <w:tc>
          <w:tcPr>
            <w:tcW w:w="4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点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药科大学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（周一）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:00-15:0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国际博览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馆  （南京市江东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（周一）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:00-15:0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国际博览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馆 （南京市江东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（周五）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:00-16:3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枫林校区学生体育活动中心  （上海市安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近肇嘉浜路口）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（周五）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:50-17:0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大学独墅湖校区二期</w:t>
            </w:r>
          </w:p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三楼招聘大厅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（周五）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:30-12:3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高校招生就业指导服务中心   </w:t>
            </w:r>
          </w:p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南京市上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二楼招聘大厅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（周六）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:30-12:0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大学仙林校区</w:t>
            </w:r>
          </w:p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南京市仙林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　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中医药大学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（周六）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:00-12:3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中医药大学仙林校区体育中心               （南京市仙林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34:00Z</dcterms:created>
  <dc:creator>User</dc:creator>
  <dc:description/>
  <cp:keywords/>
  <dc:language>en-US</dc:language>
  <cp:lastModifiedBy>User</cp:lastModifiedBy>
  <dcterms:modified xsi:type="dcterms:W3CDTF">2016-11-04T05:36:00Z</dcterms:modified>
  <cp:revision>1</cp:revision>
  <dc:subject/>
  <dc:title>高校名称</dc:title>
</cp:coreProperties>
</file>