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 w:before="0" w:after="0"/>
        <w:ind w:firstLine="39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青岛市博士后培养政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一、对已设站并招收博士后开展应用项目研究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每年给予每个博士后站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科研资助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二、对新进站的博士后承担的应用研究项目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具有创新性或创业前景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完成开题报告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次性给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项目启动资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应用研究项目成果在我市转化或用于创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并取得一定经济和社会效益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经考核评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次性奖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—3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三、为在站博士后每人每年发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、总额不超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生活补贴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四、博士后在站期间可免费租住博士后公寓。设站单位自行为博士后提供公寓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按每人每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标准给予设站单位住房补贴。对自行租住其他住房的博士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每年给予其本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住房补贴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五、博士后出站后选择留青工作或创业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别给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安家补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配偶不随博士后来青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两年内每月给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元的两地分居生活补贴。对出站留青创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或入驻市人才孵化器平台创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根据创业项目的规模和进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期给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—15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的创业资助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提供相应的工作场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并免除三年租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给予银行贷款当年利息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贷款贴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贴息总额不超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享受高新技术企业、创新型中小企业在税收等方面的扶持政策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在站期间，博士后人员实行岗位绩效工资制度，工资待遇按照北海监测中心专业技术岗位十级执行，其它福利待遇享受中心在岗在编同等级别职工的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7:00Z</dcterms:created>
  <dc:creator>User</dc:creator>
  <dc:description/>
  <cp:keywords/>
  <dc:language>en-US</dc:language>
  <cp:lastModifiedBy>User</cp:lastModifiedBy>
  <dcterms:modified xsi:type="dcterms:W3CDTF">2016-11-04T10:39:00Z</dcterms:modified>
  <cp:revision>1</cp:revision>
  <dc:subject/>
  <dc:title>青岛市博士后培养政策</dc:title>
</cp:coreProperties>
</file>