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3720"/>
      </w:tblGrid>
      <w:tr>
        <w:trPr/>
        <w:tc>
          <w:tcPr>
            <w:tcW w:w="4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单位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left="141" w:hanging="14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岗位、数量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left="141" w:hanging="14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消防车驾驶员</w:t>
            </w:r>
          </w:p>
          <w:p>
            <w:pPr>
              <w:pStyle w:val="Normal"/>
              <w:widowControl/>
              <w:spacing w:lineRule="atLeast" w:line="384" w:before="0" w:after="0"/>
              <w:ind w:left="120" w:hanging="1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（持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驾驶证）</w:t>
            </w:r>
          </w:p>
        </w:tc>
      </w:tr>
      <w:tr>
        <w:trPr/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绍兴市公安消防支队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柯桥大队平水中队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绍兴市公安消防支队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柯桥大队滨海中队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绍兴市公安消防支队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柯桥大队柯南中队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绍兴市公安消防支队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诸暨大队城西中队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绍兴市公安消防支队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诸暨大队城中中队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绍兴市公安消防支队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诸暨大队城北中队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绍兴市公安消防支队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虞大队新区中队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绍兴市公安消防支队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虞大队虞南中队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绍兴市公安消防支队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昌大队大市聚中队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绍兴市公安消防支队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滨海新城大队沥海中队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绍兴市公安消防支队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战保大队镜湖中队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7:00Z</dcterms:created>
  <dc:creator>User</dc:creator>
  <dc:description/>
  <cp:keywords/>
  <dc:language>en-US</dc:language>
  <cp:lastModifiedBy>User</cp:lastModifiedBy>
  <dcterms:modified xsi:type="dcterms:W3CDTF">2016-11-07T12:48:00Z</dcterms:modified>
  <cp:revision>1</cp:revision>
  <dc:subject/>
  <dc:title>单位</dc:title>
</cp:coreProperties>
</file>