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龙州县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引进水利专业紧缺人才计划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98"/>
        <w:gridCol w:w="722"/>
        <w:gridCol w:w="1985"/>
        <w:gridCol w:w="1417"/>
        <w:gridCol w:w="1170"/>
        <w:gridCol w:w="945"/>
        <w:gridCol w:w="846"/>
        <w:gridCol w:w="834"/>
      </w:tblGrid>
      <w:tr>
        <w:trPr>
          <w:trHeight w:val="59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2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ind w:left="-107" w:right="-107" w:firstLine="2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   聘   条  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       电话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州县水利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类（水利水电工程、水利水电工程建筑、水利工程、农田水利工程、农业水利工程、工程管理、水土保持、水利工程施工技术、灌溉与排水技术、水利水电工程管理、水利工程监理、农业水利技术、水利工程造价管理、给排水工程、水利与机电工程）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：土木工程、工程造价、测绘及与“双高”基地水利化建设相符的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专、本科及以上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82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一年以上水利工作经历者优先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300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3:00Z</dcterms:created>
  <dc:creator>Administrator</dc:creator>
  <dc:description/>
  <cp:keywords/>
  <dc:language>en-US</dc:language>
  <cp:lastModifiedBy>HD</cp:lastModifiedBy>
  <dcterms:modified xsi:type="dcterms:W3CDTF">2016-11-10T10:35:00Z</dcterms:modified>
  <cp:revision>3</cp:revision>
  <dc:subject/>
  <dc:title/>
</cp:coreProperties>
</file>