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口市市政市容管理委员会数字化城市管理指挥监督中心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FF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公开招聘数字化城市管理网格巡查员报名表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 xml:space="preserve">                                          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填表时间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17"/>
        <w:gridCol w:w="958"/>
        <w:gridCol w:w="1275"/>
        <w:gridCol w:w="1230"/>
        <w:gridCol w:w="1665"/>
        <w:gridCol w:w="1803"/>
      </w:tblGrid>
      <w:tr>
        <w:trPr>
          <w:trHeight w:val="658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毕业院校</w:t>
            </w:r>
          </w:p>
        </w:tc>
        <w:tc>
          <w:tcPr>
            <w:tcW w:w="65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现居住地址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color w:val="FF0000"/>
                <w:sz w:val="24"/>
              </w:rPr>
              <w:t>特长、</w:t>
            </w: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个人评价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︺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签</w:t>
            </w:r>
            <w:bookmarkStart w:id="0" w:name="_GoBack"/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名（盖章）：                 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525" w:hanging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注：本表格及报名材料一式二份，表格内容须填写完整且内容真实，如有不符合事实或虚假信息，一经查实，立即取消聘用资格。</w:t>
      </w:r>
    </w:p>
    <w:sectPr>
      <w:type w:val="nextPage"/>
      <w:pgSz w:w="11906" w:h="16838"/>
      <w:pgMar w:left="843" w:right="783" w:gutter="0" w:header="0" w:top="600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9:00Z</dcterms:created>
  <dc:creator>康斯坦-Y</dc:creator>
  <dc:description/>
  <dc:language>en-US</dc:language>
  <cp:lastModifiedBy>Administrator</cp:lastModifiedBy>
  <dcterms:modified xsi:type="dcterms:W3CDTF">2016-11-09T03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