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sz w:val="24"/>
          <w:szCs w:val="21"/>
        </w:rPr>
        <w:t>附件</w:t>
      </w:r>
      <w:r>
        <w:rPr>
          <w:rFonts w:cs="Arial" w:ascii="Arial" w:hAnsi="Arial"/>
          <w:sz w:val="24"/>
          <w:szCs w:val="21"/>
        </w:rPr>
        <w:t>1</w:t>
      </w:r>
      <w:r>
        <w:rPr>
          <w:rFonts w:ascii="Arial" w:hAnsi="Arial" w:cs="Arial"/>
          <w:sz w:val="24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州市中医院招聘需求表</w:t>
      </w:r>
    </w:p>
    <w:tbl>
      <w:tblPr>
        <w:tblW w:w="10373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7"/>
        <w:gridCol w:w="1521"/>
        <w:gridCol w:w="1811"/>
        <w:gridCol w:w="837"/>
        <w:gridCol w:w="3680"/>
        <w:gridCol w:w="1115"/>
      </w:tblGrid>
      <w:tr>
        <w:trPr>
          <w:trHeight w:val="8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职称等要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11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、推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丰富的临床工作经验，二甲及以上医院，副高级及以上职称，担任科主任者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、呼吸内科、骨科、针灸、推拿、康复、口腔医学、医学检验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应届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具备全日制普通高校硕士及以上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不限，在高校期间无不良记录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技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诊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应届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具备全日制普通高校学士及以上学位，户籍不限，在高校期间无不良记录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</w:tr>
      <w:tr>
        <w:trPr>
          <w:trHeight w:val="3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技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应届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具备全日制普通高校学士及以上学位，户籍不限，在高校期间无不良记录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</w:p>
        </w:tc>
      </w:tr>
      <w:tr>
        <w:trPr>
          <w:trHeight w:val="8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技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诊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应届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具备全日制普通高校学士及以上学位，户籍不限，在高校期间无不良记录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</w:p>
        </w:tc>
      </w:tr>
      <w:tr>
        <w:trPr>
          <w:trHeight w:val="9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技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专科及以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应届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不限，在高校期间无不良记录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</w:p>
        </w:tc>
      </w:tr>
      <w:tr>
        <w:trPr>
          <w:trHeight w:val="9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技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技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应届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具备全日制普通高校学士及以上学位，户籍不限，在高校期间无不良记录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技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应届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具备全日制普通高校学士及以上学位，户籍不限，在高校期间无不良记录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技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应届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具备全日制普通高校学士及以上学位，户籍不限，在高校期间无不良记录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专科及以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护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应届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不限，在高校期间无不良记录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1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03:00Z</dcterms:created>
  <dc:creator>dell</dc:creator>
  <dc:description/>
  <cp:keywords/>
  <dc:language>en-US</dc:language>
  <cp:lastModifiedBy>dell</cp:lastModifiedBy>
  <dcterms:modified xsi:type="dcterms:W3CDTF">2016-11-14T03:03:00Z</dcterms:modified>
  <cp:revision>2</cp:revision>
  <dc:subject/>
  <dc:title/>
</cp:coreProperties>
</file>