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岑巩县人民医院公开招聘</w:t>
      </w:r>
      <w:r>
        <w:rPr>
          <w:rFonts w:eastAsia="黑体" w:ascii="黑体" w:hAnsi="黑体"/>
          <w:sz w:val="36"/>
          <w:szCs w:val="32"/>
        </w:rPr>
        <w:t>60</w:t>
      </w:r>
      <w:r>
        <w:rPr>
          <w:rFonts w:ascii="黑体" w:hAnsi="黑体" w:eastAsia="黑体"/>
          <w:sz w:val="36"/>
          <w:szCs w:val="32"/>
        </w:rPr>
        <w:t>名向社会购买服务编制人员岗位一览表</w:t>
      </w:r>
    </w:p>
    <w:tbl>
      <w:tblPr>
        <w:tblW w:w="94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74"/>
        <w:gridCol w:w="869"/>
        <w:gridCol w:w="1701"/>
        <w:gridCol w:w="2126"/>
        <w:gridCol w:w="834"/>
        <w:gridCol w:w="1276"/>
      </w:tblGrid>
      <w:tr>
        <w:trPr>
          <w:trHeight w:val="630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岑巩县人民医院公开招聘向社会购买服务编制人员职位一览表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 类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岗位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 人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、学位要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 要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临床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、临床医学耳鼻喉方向、临床医学眼科方向、中医医学、中西医结合专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临床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、临床医学耳鼻喉方向、临床医学眼科方向、中医医学、中西医结合专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口腔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校本科及以上学历、学士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校本科及以上学历、学士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有会计从业资格证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校大专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熟悉医院信息系统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临床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校大专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有护士执业证书　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临床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校大专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有护士执业证书　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临床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校大专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有护士执业证书　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共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业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校本科及以上学历、学士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新闻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编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Administrator</cp:lastModifiedBy>
  <cp:lastPrinted>2016-11-15T10:48:00Z</cp:lastPrinted>
  <dcterms:modified xsi:type="dcterms:W3CDTF">2016-11-15T03:23:31Z</dcterms:modified>
  <cp:revision>8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